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rPr>
      </w:pPr>
      <w:bookmarkStart w:id="0" w:name="_Ref15216734"/>
      <w:bookmarkStart w:id="1" w:name="_Ref15215983"/>
      <w:r>
        <w:rPr>
          <w:i/>
        </w:rPr>
        <w:t>Creative Commons Public Domain Dedication</w:t>
      </w:r>
    </w:p>
    <w:p>
      <w:pPr>
        <w:pStyle w:val="Normal"/>
        <w:rPr>
          <w:i/>
          <w:i/>
        </w:rPr>
      </w:pPr>
      <w:r>
        <w:rPr>
          <w:i/>
        </w:rPr>
        <w:t>Copyright-Only Dedication (based on United States law) or Public Domain Certification</w:t>
      </w:r>
    </w:p>
    <w:p>
      <w:pPr>
        <w:pStyle w:val="Normal"/>
        <w:rPr/>
      </w:pPr>
      <w:r>
        <w:rPr/>
        <w:t>The person or persons who have associated work with this document (the "Dedicator" or "Certifier") hereby either (a) certifies that, to the best of his knowledge, the work of authorship identified is in the public domain of the country from which the work is published, or (b) hereby dedicates whatever copyright the dedicators holds in the work of authorship identified below (the "Work") to the public domain. A certifier, moreover, dedicates any copyright interest he may have in the associated work, and for these purposes, is described as a "dedicator" below.</w:t>
      </w:r>
    </w:p>
    <w:p>
      <w:pPr>
        <w:pStyle w:val="Normal"/>
        <w:rPr/>
      </w:pPr>
      <w:r>
        <w:rPr/>
        <w:t>A certifier has taken reasonable steps to verify the copyright status of this work. Certifier recognizes that his good faith efforts may not shield him from liability if in fact the work certified is not in the public domain.</w:t>
      </w:r>
    </w:p>
    <w:p>
      <w:pPr>
        <w:pStyle w:val="Normal"/>
        <w:rPr/>
      </w:pPr>
      <w:r>
        <w:rPr/>
        <w:t>Dedicator makes this dedication for the benefit of the public at large and to the detriment of the Dedicator's heirs and successors. Dedicator intends this dedication to be an overt act of relinquishment in perpetuity of all present and future rights under copyright law, whether vested or contingent, in the Work. Dedicator understands that such relinquishment of all rights includes the relinquishment of all rights to enforce (by lawsuit or otherwise) those copyrights in the Work.</w:t>
      </w:r>
    </w:p>
    <w:p>
      <w:pPr>
        <w:pStyle w:val="Normal"/>
        <w:rPr/>
      </w:pPr>
      <w:r>
        <w:rPr/>
        <w:t>Dedicator recognizes that, once placed in the public domain, the Work may be freely reproduced, distributed, transmitted, used, modified, built upon, or otherwise exploited by anyone for any purpose, commercial or non-commercial, and in any way, including by methods that have not yet been invented or conceived.</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tabs>
              <w:tab w:val="clear" w:pos="720"/>
              <w:tab w:val="right" w:pos="8630" w:leader="dot"/>
            </w:tabs>
            <w:rPr>
              <w:szCs w:val="24"/>
              <w:lang w:val="en-US" w:eastAsia="en-US"/>
            </w:rPr>
          </w:pPr>
          <w:r>
            <w:rPr>
              <w:lang w:val="en-US" w:eastAsia="en-US"/>
            </w:rPr>
            <w:t>Thomas Chandler, “The Friendly Address to All Reasonable Americans,” 1774</w:t>
            <w:tab/>
          </w:r>
          <w:hyperlink w:anchor="__RefHeading___Toc16154333">
            <w:r>
              <w:rPr>
                <w:rStyle w:val="IndexLink"/>
                <w:lang w:val="en-US" w:eastAsia="en-US"/>
              </w:rPr>
              <w:t>1</w:t>
            </w:r>
          </w:hyperlink>
        </w:p>
        <w:p>
          <w:pPr>
            <w:pStyle w:val="Contents1"/>
            <w:tabs>
              <w:tab w:val="clear" w:pos="720"/>
              <w:tab w:val="right" w:pos="8630" w:leader="dot"/>
            </w:tabs>
            <w:rPr>
              <w:szCs w:val="24"/>
              <w:lang w:val="en-US" w:eastAsia="en-US"/>
            </w:rPr>
          </w:pPr>
          <w:r>
            <w:rPr>
              <w:lang w:val="en-US" w:eastAsia="en-US"/>
            </w:rPr>
            <w:t>The Declaration of Independence, 1776</w:t>
            <w:tab/>
          </w:r>
          <w:hyperlink w:anchor="__RefHeading___Toc16154334">
            <w:r>
              <w:rPr>
                <w:rStyle w:val="IndexLink"/>
                <w:lang w:val="en-US" w:eastAsia="en-US"/>
              </w:rPr>
              <w:t>4</w:t>
            </w:r>
          </w:hyperlink>
        </w:p>
        <w:p>
          <w:pPr>
            <w:pStyle w:val="Contents1"/>
            <w:tabs>
              <w:tab w:val="clear" w:pos="720"/>
              <w:tab w:val="right" w:pos="8630" w:leader="dot"/>
            </w:tabs>
            <w:rPr>
              <w:szCs w:val="24"/>
              <w:lang w:val="en-US" w:eastAsia="en-US"/>
            </w:rPr>
          </w:pPr>
          <w:r>
            <w:rPr>
              <w:lang w:val="en-US" w:eastAsia="en-US"/>
            </w:rPr>
            <w:t>The Articles of Confederation, 1777</w:t>
            <w:tab/>
          </w:r>
          <w:hyperlink w:anchor="__RefHeading___Toc16154335">
            <w:r>
              <w:rPr>
                <w:rStyle w:val="IndexLink"/>
                <w:lang w:val="en-US" w:eastAsia="en-US"/>
              </w:rPr>
              <w:t>7</w:t>
            </w:r>
          </w:hyperlink>
        </w:p>
        <w:p>
          <w:pPr>
            <w:pStyle w:val="Contents1"/>
            <w:tabs>
              <w:tab w:val="clear" w:pos="720"/>
              <w:tab w:val="right" w:pos="8630" w:leader="dot"/>
            </w:tabs>
            <w:rPr>
              <w:szCs w:val="24"/>
              <w:lang w:val="en-US" w:eastAsia="en-US"/>
            </w:rPr>
          </w:pPr>
          <w:r>
            <w:rPr>
              <w:lang w:val="en-US" w:eastAsia="en-US"/>
            </w:rPr>
            <w:t>The Constitution of the United States, 1787</w:t>
            <w:tab/>
          </w:r>
          <w:hyperlink w:anchor="__RefHeading___Toc16154336">
            <w:r>
              <w:rPr>
                <w:rStyle w:val="IndexLink"/>
                <w:lang w:val="en-US" w:eastAsia="en-US"/>
              </w:rPr>
              <w:t>14</w:t>
            </w:r>
          </w:hyperlink>
        </w:p>
        <w:p>
          <w:pPr>
            <w:pStyle w:val="Contents1"/>
            <w:tabs>
              <w:tab w:val="clear" w:pos="720"/>
              <w:tab w:val="right" w:pos="8630" w:leader="dot"/>
            </w:tabs>
            <w:rPr>
              <w:szCs w:val="24"/>
              <w:lang w:val="en-US" w:eastAsia="en-US"/>
            </w:rPr>
          </w:pPr>
          <w:r>
            <w:rPr>
              <w:lang w:val="en-US" w:eastAsia="en-US"/>
            </w:rPr>
            <w:t>The Bill of Rights (Amendments I-X), 1791</w:t>
            <w:tab/>
          </w:r>
          <w:hyperlink w:anchor="__RefHeading___Toc16154337">
            <w:r>
              <w:rPr>
                <w:rStyle w:val="IndexLink"/>
                <w:lang w:val="en-US" w:eastAsia="en-US"/>
              </w:rPr>
              <w:t>24</w:t>
            </w:r>
          </w:hyperlink>
        </w:p>
        <w:p>
          <w:pPr>
            <w:pStyle w:val="Contents1"/>
            <w:tabs>
              <w:tab w:val="clear" w:pos="720"/>
              <w:tab w:val="right" w:pos="8630" w:leader="dot"/>
            </w:tabs>
            <w:rPr>
              <w:szCs w:val="24"/>
              <w:lang w:val="en-US" w:eastAsia="en-US"/>
            </w:rPr>
          </w:pPr>
          <w:r>
            <w:rPr>
              <w:lang w:val="en-US" w:eastAsia="en-US"/>
            </w:rPr>
            <w:t xml:space="preserve">Alexander Hamilton, </w:t>
          </w:r>
          <w:r>
            <w:rPr>
              <w:i/>
              <w:lang w:val="en-US" w:eastAsia="en-US"/>
            </w:rPr>
            <w:t xml:space="preserve">Report on Manufactures, </w:t>
          </w:r>
          <w:r>
            <w:rPr>
              <w:lang w:val="en-US" w:eastAsia="en-US"/>
            </w:rPr>
            <w:t>1791</w:t>
            <w:tab/>
          </w:r>
          <w:hyperlink w:anchor="__RefHeading___Toc16154338">
            <w:r>
              <w:rPr>
                <w:rStyle w:val="IndexLink"/>
                <w:lang w:val="en-US" w:eastAsia="en-US"/>
              </w:rPr>
              <w:t>26</w:t>
            </w:r>
          </w:hyperlink>
        </w:p>
        <w:p>
          <w:pPr>
            <w:pStyle w:val="Contents1"/>
            <w:tabs>
              <w:tab w:val="clear" w:pos="720"/>
              <w:tab w:val="right" w:pos="8630" w:leader="dot"/>
            </w:tabs>
            <w:rPr>
              <w:szCs w:val="24"/>
              <w:lang w:val="en-US" w:eastAsia="en-US"/>
            </w:rPr>
          </w:pPr>
          <w:r>
            <w:rPr>
              <w:lang w:val="en-US" w:eastAsia="en-US"/>
            </w:rPr>
            <w:t>The Working Shoemakers of Philadelphia, “Address to the Public,” 1805</w:t>
            <w:tab/>
          </w:r>
          <w:hyperlink w:anchor="__RefHeading___Toc16154339">
            <w:r>
              <w:rPr>
                <w:rStyle w:val="IndexLink"/>
                <w:lang w:val="en-US" w:eastAsia="en-US"/>
              </w:rPr>
              <w:t>28</w:t>
            </w:r>
          </w:hyperlink>
        </w:p>
        <w:p>
          <w:pPr>
            <w:pStyle w:val="Contents1"/>
            <w:tabs>
              <w:tab w:val="clear" w:pos="720"/>
              <w:tab w:val="right" w:pos="8630" w:leader="dot"/>
            </w:tabs>
            <w:rPr>
              <w:szCs w:val="24"/>
              <w:lang w:val="en-US" w:eastAsia="en-US"/>
            </w:rPr>
          </w:pPr>
          <w:r>
            <w:rPr>
              <w:lang w:val="en-US" w:eastAsia="en-US"/>
            </w:rPr>
            <w:t xml:space="preserve">Catharine Esther Beecher. </w:t>
          </w:r>
          <w:r>
            <w:rPr>
              <w:i/>
              <w:lang w:val="en-US" w:eastAsia="en-US"/>
            </w:rPr>
            <w:t>A Treatise on Domestic Economy,</w:t>
          </w:r>
          <w:r>
            <w:rPr>
              <w:lang w:val="en-US" w:eastAsia="en-US"/>
            </w:rPr>
            <w:t xml:space="preserve"> 1849.</w:t>
            <w:tab/>
          </w:r>
          <w:hyperlink w:anchor="__RefHeading___Toc16154340">
            <w:r>
              <w:rPr>
                <w:rStyle w:val="IndexLink"/>
                <w:lang w:val="en-US" w:eastAsia="en-US"/>
              </w:rPr>
              <w:t>30</w:t>
            </w:r>
          </w:hyperlink>
        </w:p>
        <w:p>
          <w:pPr>
            <w:pStyle w:val="Contents1"/>
            <w:tabs>
              <w:tab w:val="clear" w:pos="720"/>
              <w:tab w:val="right" w:pos="8630" w:leader="dot"/>
            </w:tabs>
            <w:rPr>
              <w:szCs w:val="24"/>
              <w:lang w:val="en-US" w:eastAsia="en-US"/>
            </w:rPr>
          </w:pPr>
          <w:r>
            <w:rPr>
              <w:lang w:val="en-US" w:eastAsia="en-US"/>
            </w:rPr>
            <w:t>Harriot K. Hunt, “Protest against Taxation without Representation,” 1852</w:t>
            <w:tab/>
          </w:r>
          <w:hyperlink w:anchor="__RefHeading___Toc16154341">
            <w:r>
              <w:rPr>
                <w:rStyle w:val="IndexLink"/>
                <w:lang w:val="en-US" w:eastAsia="en-US"/>
              </w:rPr>
              <w:t>34</w:t>
            </w:r>
          </w:hyperlink>
        </w:p>
        <w:p>
          <w:pPr>
            <w:pStyle w:val="Contents1"/>
            <w:tabs>
              <w:tab w:val="clear" w:pos="720"/>
              <w:tab w:val="right" w:pos="8630" w:leader="dot"/>
            </w:tabs>
            <w:rPr>
              <w:szCs w:val="24"/>
              <w:lang w:val="en-US" w:eastAsia="en-US"/>
            </w:rPr>
          </w:pPr>
          <w:r>
            <w:rPr>
              <w:lang w:val="en-US" w:eastAsia="en-US"/>
            </w:rPr>
            <w:t xml:space="preserve">Thomas Jefferson, </w:t>
          </w:r>
          <w:r>
            <w:rPr>
              <w:i/>
              <w:lang w:val="en-US" w:eastAsia="en-US"/>
            </w:rPr>
            <w:t>Notes on the State of Virginia</w:t>
          </w:r>
          <w:r>
            <w:rPr>
              <w:lang w:val="en-US" w:eastAsia="en-US"/>
            </w:rPr>
            <w:t>, 1781-1782</w:t>
            <w:tab/>
          </w:r>
          <w:hyperlink w:anchor="__RefHeading___Toc16154342">
            <w:r>
              <w:rPr>
                <w:rStyle w:val="IndexLink"/>
                <w:lang w:val="en-US" w:eastAsia="en-US"/>
              </w:rPr>
              <w:t>35</w:t>
            </w:r>
          </w:hyperlink>
        </w:p>
        <w:p>
          <w:pPr>
            <w:pStyle w:val="Contents1"/>
            <w:tabs>
              <w:tab w:val="clear" w:pos="720"/>
              <w:tab w:val="right" w:pos="8630" w:leader="dot"/>
            </w:tabs>
            <w:rPr>
              <w:szCs w:val="24"/>
              <w:lang w:val="en-US" w:eastAsia="en-US"/>
            </w:rPr>
          </w:pPr>
          <w:r>
            <w:rPr>
              <w:lang w:val="en-US" w:eastAsia="en-US"/>
            </w:rPr>
            <w:t>John C. Calhoun, “Speech on the Oregon Bill,” June 27, 1848</w:t>
            <w:tab/>
          </w:r>
          <w:hyperlink w:anchor="__RefHeading___Toc16154343">
            <w:r>
              <w:rPr>
                <w:rStyle w:val="IndexLink"/>
                <w:lang w:val="en-US" w:eastAsia="en-US"/>
              </w:rPr>
              <w:t>38</w:t>
            </w:r>
          </w:hyperlink>
        </w:p>
        <w:p>
          <w:pPr>
            <w:pStyle w:val="Contents1"/>
            <w:tabs>
              <w:tab w:val="clear" w:pos="720"/>
              <w:tab w:val="right" w:pos="8630" w:leader="dot"/>
            </w:tabs>
            <w:rPr>
              <w:szCs w:val="24"/>
              <w:lang w:val="en-US" w:eastAsia="en-US"/>
            </w:rPr>
          </w:pPr>
          <w:r>
            <w:rPr>
              <w:lang w:val="en-US" w:eastAsia="en-US"/>
            </w:rPr>
            <w:t>Frederick Douglass, “What to the Slave is the Fourth of July?” 1852</w:t>
            <w:tab/>
          </w:r>
          <w:hyperlink w:anchor="__RefHeading___Toc16154344">
            <w:r>
              <w:rPr>
                <w:rStyle w:val="IndexLink"/>
                <w:lang w:val="en-US" w:eastAsia="en-US"/>
              </w:rPr>
              <w:t>40</w:t>
            </w:r>
          </w:hyperlink>
        </w:p>
        <w:p>
          <w:pPr>
            <w:pStyle w:val="Contents1"/>
            <w:tabs>
              <w:tab w:val="clear" w:pos="720"/>
              <w:tab w:val="right" w:pos="8630" w:leader="dot"/>
            </w:tabs>
            <w:rPr>
              <w:szCs w:val="24"/>
              <w:lang w:val="en-US" w:eastAsia="en-US"/>
            </w:rPr>
          </w:pPr>
          <w:r>
            <w:rPr>
              <w:lang w:val="en-US" w:eastAsia="en-US"/>
            </w:rPr>
            <w:t>The Civil War Amendments (Amendments XIII-XV), 1865-1870</w:t>
            <w:tab/>
          </w:r>
          <w:hyperlink w:anchor="__RefHeading___Toc16154345">
            <w:r>
              <w:rPr>
                <w:rStyle w:val="IndexLink"/>
                <w:lang w:val="en-US" w:eastAsia="en-US"/>
              </w:rPr>
              <w:t>43</w:t>
            </w:r>
          </w:hyperlink>
        </w:p>
        <w:p>
          <w:pPr>
            <w:pStyle w:val="Contents1"/>
            <w:tabs>
              <w:tab w:val="clear" w:pos="720"/>
              <w:tab w:val="right" w:pos="8630" w:leader="dot"/>
            </w:tabs>
            <w:rPr>
              <w:szCs w:val="24"/>
              <w:lang w:val="en-US" w:eastAsia="en-US"/>
            </w:rPr>
          </w:pPr>
          <w:r>
            <w:rPr>
              <w:lang w:val="en-US" w:eastAsia="en-US"/>
            </w:rPr>
            <w:t>Richard T. Ely, “A Declaration by the Representatives of the Wage-Workers of the United States in Congress Assembled,” July 4, 1886</w:t>
            <w:tab/>
          </w:r>
          <w:hyperlink w:anchor="__RefHeading___Toc16154346">
            <w:r>
              <w:rPr>
                <w:rStyle w:val="IndexLink"/>
                <w:lang w:val="en-US" w:eastAsia="en-US"/>
              </w:rPr>
              <w:t>45</w:t>
            </w:r>
          </w:hyperlink>
        </w:p>
        <w:p>
          <w:pPr>
            <w:pStyle w:val="Contents1"/>
            <w:tabs>
              <w:tab w:val="clear" w:pos="720"/>
              <w:tab w:val="right" w:pos="8630" w:leader="dot"/>
            </w:tabs>
            <w:rPr>
              <w:szCs w:val="24"/>
              <w:lang w:val="en-US" w:eastAsia="en-US"/>
            </w:rPr>
          </w:pPr>
          <w:r>
            <w:rPr>
              <w:lang w:val="en-US" w:eastAsia="en-US"/>
            </w:rPr>
            <w:t>Henry Ward Beecher, “Communism Denounced,” 1877</w:t>
            <w:tab/>
          </w:r>
          <w:hyperlink w:anchor="__RefHeading___Toc16154347">
            <w:r>
              <w:rPr>
                <w:rStyle w:val="IndexLink"/>
                <w:lang w:val="en-US" w:eastAsia="en-US"/>
              </w:rPr>
              <w:t>47</w:t>
            </w:r>
          </w:hyperlink>
        </w:p>
        <w:p>
          <w:pPr>
            <w:pStyle w:val="Contents1"/>
            <w:tabs>
              <w:tab w:val="clear" w:pos="720"/>
              <w:tab w:val="right" w:pos="8630" w:leader="dot"/>
            </w:tabs>
            <w:rPr>
              <w:szCs w:val="24"/>
              <w:lang w:val="en-US" w:eastAsia="en-US"/>
            </w:rPr>
          </w:pPr>
          <w:r>
            <w:rPr>
              <w:lang w:val="en-US" w:eastAsia="en-US"/>
            </w:rPr>
            <w:t>William Graham Sumner, “The Concentration of Wealth,” 1902</w:t>
            <w:tab/>
          </w:r>
          <w:hyperlink w:anchor="__RefHeading___Toc16154348">
            <w:r>
              <w:rPr>
                <w:rStyle w:val="IndexLink"/>
                <w:lang w:val="en-US" w:eastAsia="en-US"/>
              </w:rPr>
              <w:t>49</w:t>
            </w:r>
          </w:hyperlink>
        </w:p>
        <w:p>
          <w:pPr>
            <w:pStyle w:val="Contents1"/>
            <w:tabs>
              <w:tab w:val="clear" w:pos="720"/>
              <w:tab w:val="right" w:pos="8630" w:leader="dot"/>
            </w:tabs>
            <w:rPr>
              <w:szCs w:val="24"/>
              <w:lang w:val="en-US" w:eastAsia="en-US"/>
            </w:rPr>
          </w:pPr>
          <w:r>
            <w:rPr>
              <w:lang w:val="en-US" w:eastAsia="en-US"/>
            </w:rPr>
            <w:t>National People’s Party Platform (The Omaha Platform), 1892</w:t>
            <w:tab/>
          </w:r>
          <w:hyperlink w:anchor="__RefHeading___Toc16154349">
            <w:r>
              <w:rPr>
                <w:rStyle w:val="IndexLink"/>
                <w:lang w:val="en-US" w:eastAsia="en-US"/>
              </w:rPr>
              <w:t>51</w:t>
            </w:r>
          </w:hyperlink>
        </w:p>
        <w:p>
          <w:pPr>
            <w:pStyle w:val="Contents1"/>
            <w:tabs>
              <w:tab w:val="clear" w:pos="720"/>
              <w:tab w:val="right" w:pos="8630" w:leader="dot"/>
            </w:tabs>
            <w:rPr>
              <w:szCs w:val="24"/>
              <w:lang w:val="en-US" w:eastAsia="en-US"/>
            </w:rPr>
          </w:pPr>
          <w:r>
            <w:rPr>
              <w:lang w:val="en-US" w:eastAsia="en-US"/>
            </w:rPr>
            <w:t>Lyndon B. Johnson, “The Great Society”</w:t>
            <w:tab/>
          </w:r>
          <w:hyperlink w:anchor="__RefHeading___Toc16154350">
            <w:r>
              <w:rPr>
                <w:rStyle w:val="IndexLink"/>
                <w:lang w:val="en-US" w:eastAsia="en-US"/>
              </w:rPr>
              <w:t>55</w:t>
            </w:r>
          </w:hyperlink>
        </w:p>
        <w:p>
          <w:pPr>
            <w:pStyle w:val="Contents1"/>
            <w:tabs>
              <w:tab w:val="clear" w:pos="720"/>
              <w:tab w:val="right" w:pos="8630" w:leader="dot"/>
            </w:tabs>
            <w:rPr>
              <w:szCs w:val="24"/>
              <w:lang w:val="en-US" w:eastAsia="en-US"/>
            </w:rPr>
          </w:pPr>
          <w:r>
            <w:rPr>
              <w:lang w:val="en-US" w:eastAsia="en-US"/>
            </w:rPr>
            <w:t>Ronald Reagan, “A Time for Choosing,” 1964</w:t>
            <w:tab/>
          </w:r>
          <w:hyperlink w:anchor="__RefHeading___Toc16154351">
            <w:r>
              <w:rPr>
                <w:rStyle w:val="IndexLink"/>
                <w:lang w:val="en-US" w:eastAsia="en-US"/>
              </w:rPr>
              <w:t>59</w:t>
            </w:r>
          </w:hyperlink>
        </w:p>
        <w:p>
          <w:pPr>
            <w:pStyle w:val="Contents1"/>
            <w:tabs>
              <w:tab w:val="clear" w:pos="720"/>
              <w:tab w:val="right" w:pos="8630" w:leader="dot"/>
            </w:tabs>
            <w:rPr>
              <w:szCs w:val="24"/>
              <w:lang w:val="en-US" w:eastAsia="en-US"/>
            </w:rPr>
          </w:pPr>
          <w:r>
            <w:rPr>
              <w:lang w:val="en-US" w:eastAsia="en-US"/>
            </w:rPr>
            <w:t>Lyndon B. Johnson, “To Fulfill These Rights,” 1965</w:t>
            <w:tab/>
          </w:r>
          <w:hyperlink w:anchor="__RefHeading___Toc16154352">
            <w:r>
              <w:rPr>
                <w:rStyle w:val="IndexLink"/>
                <w:lang w:val="en-US" w:eastAsia="en-US"/>
              </w:rPr>
              <w:t>67</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lnNumType w:countBy="5" w:restart="newPage" w:distance="283"/>
          <w:pgNumType w:fmt="decimal"/>
          <w:formProt w:val="false"/>
          <w:textDirection w:val="lrTb"/>
          <w:docGrid w:type="default" w:linePitch="360" w:charSpace="0"/>
        </w:sectPr>
        <w:pStyle w:val="Normal"/>
        <w:rPr>
          <w:szCs w:val="24"/>
          <w:lang w:val="en-US" w:eastAsia="en-US"/>
        </w:rPr>
      </w:pPr>
      <w:r>
        <w:rPr>
          <w:szCs w:val="24"/>
          <w:lang w:val="en-US" w:eastAsia="en-US"/>
        </w:rPr>
      </w:r>
    </w:p>
    <w:p>
      <w:pPr>
        <w:pStyle w:val="Heading1"/>
        <w:rPr/>
      </w:pPr>
      <w:bookmarkStart w:id="2" w:name="_Ref15216734"/>
      <w:bookmarkStart w:id="3" w:name="_Ref15215983"/>
      <w:bookmarkStart w:id="4" w:name="__RefHeading___Toc16154333"/>
      <w:bookmarkEnd w:id="4"/>
      <w:r>
        <w:rPr/>
        <w:t>Thomas Bradbury Chandler, “The Friendly Address to All Reasonable Americans,” 1774</w:t>
      </w:r>
      <w:bookmarkEnd w:id="2"/>
      <w:bookmarkEnd w:id="3"/>
    </w:p>
    <w:p>
      <w:pPr>
        <w:pStyle w:val="Byline"/>
        <w:rPr/>
      </w:pPr>
      <w:r>
        <w:rPr/>
        <w:t>Archive of Americana, Early American Imprints, Series I: Evans, 1639-1800</w:t>
      </w:r>
    </w:p>
    <w:p>
      <w:pPr>
        <w:pStyle w:val="Letter"/>
        <w:spacing w:lineRule="auto" w:line="240"/>
        <w:rPr/>
      </w:pPr>
      <w:r>
        <w:rPr/>
        <w:t>Friends, Countrymen, and Fellow-Subjects!</w:t>
      </w:r>
    </w:p>
    <w:p>
      <w:pPr>
        <w:pStyle w:val="Letter"/>
        <w:spacing w:lineRule="auto" w:line="240"/>
        <w:rPr/>
      </w:pPr>
      <w:r>
        <w:rPr/>
        <w:t>The Frame of the English government, for the admirable wisdom of its structure, has always been the wonder of the world; and under its protection and mild influence, the subjects of Great-Britain are the happiest people on earth. But of all the subjects of Great-Britain, those who reside on the American Colonies have been, and were they sensible of their own advantages, might still be, by far the happiest: surrounded with the blessings of peace, health, and never-failing plenty—enjoying the benefits of an equitable and free constitution—secured by the protection and patronage of the greatest maritime power in the world—and contributing, in but a small proportion, to the support of the necessary public expences. Under these advantages, the colonies have hirtherto flourished beyond example. They have become populous, both by natural increase, and the yearly influx of foreigners, the sure indications of a happy country; and they have become rich, by practicing, at their ease, the peaceful arts of agriculture and commerce. And were they to pursue the same path which has brought them thus far, there is no doubt but they would go on to flourish and prosper in the same proportion, till, in process of time, they would excite either the admiration or envy of the whole human race.</w:t>
      </w:r>
    </w:p>
    <w:p>
      <w:pPr>
        <w:pStyle w:val="Letter"/>
        <w:spacing w:lineRule="auto" w:line="240"/>
        <w:rPr/>
      </w:pPr>
      <w:r>
        <w:rPr/>
        <w:t>But a far different prospect, at this time, presents itself to view. The darkness of a rising tempest is beginning to overspread our land. The thunder roars at a distance, and appears to be swiftly approaching. It is high time therefore to awaken the thoughtless to a sense of their danger, and to think of providing for our common safety.</w:t>
      </w:r>
    </w:p>
    <w:p>
      <w:pPr>
        <w:pStyle w:val="Letter"/>
        <w:spacing w:lineRule="auto" w:line="240"/>
        <w:rPr/>
      </w:pPr>
      <w:r>
        <w:rPr/>
        <w:t>There is, there can be, but one way to prevent the ruin that threatens us. Our own misconduct has brought it forward; and our immediate reformation must stop its progress. He must be blind, that is not convinced of this; and he must be infatuated, that will pursue the road, which evidently terminates in darkness and destruction.</w:t>
      </w:r>
    </w:p>
    <w:p>
      <w:pPr>
        <w:pStyle w:val="Letter"/>
        <w:spacing w:lineRule="auto" w:line="240"/>
        <w:rPr/>
      </w:pPr>
      <w:r>
        <w:rPr/>
        <w:t xml:space="preserve">Whether the British Parliament has been right or wrong in its late Proceedings, towards the Colonies; our own behaviour has been such as every government must and will think intolerable. If the supreme power of any kingdom or state, through want of due information or attention, should adopt measures that are wrong or oppressive, the subjects may complain and remonstrate against them in a respectful manner; but they are bound, by the laws of Heaven and Earth, not to behave undutifully, much more not to behave insolently and rebelliously. The bands of society would be dissolved, the harmony of the world confounded, and the order of nature subverted, if reverence, respect, and obedience, might be refused to those whom the constitution has vested with the highest authority. The ill consequences of open disrespect to government are so great, that no misconduct of the administration can justify or execute it. . . . </w:t>
      </w:r>
    </w:p>
    <w:p>
      <w:pPr>
        <w:pStyle w:val="Letter"/>
        <w:spacing w:lineRule="auto" w:line="240"/>
        <w:rPr/>
      </w:pPr>
      <w:r>
        <w:rPr/>
        <w:t xml:space="preserve">Were the Americans actually in a state of oppression, it would shew their wisdom and prudence, to submit with patience to the present condition, rather than to provoke the power that oppresses them, without some fair prospect of obtaining relief. One degree of distress, in consequence of the weight of illegal power, is a grievance; ten degrees of distress are proportionably a greater evil; but bad as it is, he must be an idiot or a madman, who would not prefer them to twenty. </w:t>
      </w:r>
    </w:p>
    <w:p>
      <w:pPr>
        <w:pStyle w:val="Letter"/>
        <w:spacing w:lineRule="auto" w:line="240"/>
        <w:rPr/>
      </w:pPr>
      <w:r>
        <w:rPr/>
        <w:t xml:space="preserve">But we are so far from being in a state of oppression, that the proper dispute subsiting between Great-Britain and any of her colonies, excepting that of the </w:t>
      </w:r>
      <w:r>
        <w:rPr>
          <w:i/>
        </w:rPr>
        <w:t xml:space="preserve">Massachusetts Bay, </w:t>
      </w:r>
      <w:r>
        <w:rPr/>
        <w:t xml:space="preserve">is only, </w:t>
      </w:r>
      <w:r>
        <w:rPr>
          <w:i/>
        </w:rPr>
        <w:t xml:space="preserve">de Lana Caprina, </w:t>
      </w:r>
      <w:r>
        <w:rPr/>
        <w:t xml:space="preserve">about an act imposing a duty of </w:t>
      </w:r>
      <w:r>
        <w:rPr>
          <w:i/>
        </w:rPr>
        <w:t xml:space="preserve">three pence a pound </w:t>
      </w:r>
      <w:r>
        <w:rPr/>
        <w:t xml:space="preserve">upon tea. This is the only ground </w:t>
      </w:r>
      <w:r>
        <w:rPr>
          <w:i/>
        </w:rPr>
        <w:t xml:space="preserve">we </w:t>
      </w:r>
      <w:r>
        <w:rPr/>
        <w:t xml:space="preserve">have for complaining of the administration; and yet this has occasioned, throughout our colonies, such an indecent and violent opposition to government as is truly astonishing. Can such behaviour, on so slight a provocation, proceed from </w:t>
      </w:r>
      <w:r>
        <w:rPr>
          <w:i/>
        </w:rPr>
        <w:t xml:space="preserve">dutiful and loyal subjects? </w:t>
      </w:r>
      <w:r>
        <w:rPr/>
        <w:t xml:space="preserve">No; it is impossible. Whatever we may think, or say, of ourselves; if we had any true principles of </w:t>
      </w:r>
      <w:r>
        <w:rPr>
          <w:i/>
        </w:rPr>
        <w:t xml:space="preserve">loyalty, </w:t>
      </w:r>
      <w:r>
        <w:rPr/>
        <w:t xml:space="preserve">or any tolerable sense of the </w:t>
      </w:r>
      <w:r>
        <w:rPr>
          <w:i/>
        </w:rPr>
        <w:t>duty</w:t>
      </w:r>
      <w:r>
        <w:rPr/>
        <w:t xml:space="preserve"> that is due to the supreme legislative power, under which the providence of God, and our own consent, have placed us, no trifling considerations could prevail with us to behave towards it in so petulant and disrespectful a manner. But there is too much reason to believe, that our minds are unprincipled, and our hearts disposed </w:t>
      </w:r>
      <w:r>
        <w:rPr>
          <w:i/>
        </w:rPr>
        <w:t xml:space="preserve">for </w:t>
      </w:r>
      <w:r>
        <w:rPr/>
        <w:t xml:space="preserve">rebellion. Ever since the reduction of </w:t>
      </w:r>
      <w:r>
        <w:rPr>
          <w:i/>
        </w:rPr>
        <w:t xml:space="preserve">Canada, </w:t>
      </w:r>
      <w:r>
        <w:rPr/>
        <w:t xml:space="preserve">we have been bloated with a vain opinion of our power and importance. Our ease has produced pride and wantonness. We have been intoxicated with such draughts of liberty, as our constitutions would not bear; and under this intoxication, we have conceived that all the privileges indulged us were the effects of fear. . . . </w:t>
      </w:r>
    </w:p>
    <w:p>
      <w:pPr>
        <w:pStyle w:val="Letter"/>
        <w:spacing w:lineRule="auto" w:line="240"/>
        <w:rPr/>
      </w:pPr>
      <w:r>
        <w:rPr/>
        <w:t xml:space="preserve">There is no room to doubt but such an army as was employed in the reduction of </w:t>
      </w:r>
      <w:r>
        <w:rPr>
          <w:i/>
        </w:rPr>
        <w:t xml:space="preserve">Canada, </w:t>
      </w:r>
      <w:r>
        <w:rPr/>
        <w:t xml:space="preserve">would be more than sufficient for the conquest of all the disaffected American colonies, should such a resolution become necessary, in order to reduce them to obedience. For they are open and accessible on every quarter, and have not a single fortress to cover them, nor one regiment of regular troops to defend them; and they are without military stores, without magazines, and without the skill that is necessary for supporting an army. Under such circumstances what would the boasted numbers of our inhabitants avail us against an attack from </w:t>
      </w:r>
      <w:r>
        <w:rPr>
          <w:i/>
        </w:rPr>
        <w:t>Great-Britain?</w:t>
      </w:r>
      <w:r>
        <w:rPr/>
        <w:t xml:space="preserve"> If an army was sent in upon us, which a body of forty thousand of our militia was unable to withstand (for it is impossible that a greater number of undisciplined men could act to advantage) it would be able to carry desolation through the whole country; and all the men in the colonies, were they firmly united, would not be able to oppose it. But yet, if the army here supposed, should be found unequal to the design of reducing the colonies, </w:t>
      </w:r>
      <w:r>
        <w:rPr>
          <w:i/>
        </w:rPr>
        <w:t xml:space="preserve">Great Britain </w:t>
      </w:r>
      <w:r>
        <w:rPr/>
        <w:t xml:space="preserve">could send of her own troops a second, of equal strength to the assistance of the first; the these she could add a third of </w:t>
      </w:r>
      <w:r>
        <w:rPr>
          <w:i/>
        </w:rPr>
        <w:t xml:space="preserve">Hessians, </w:t>
      </w:r>
      <w:r>
        <w:rPr/>
        <w:t xml:space="preserve">a fourth of </w:t>
      </w:r>
      <w:r>
        <w:rPr>
          <w:i/>
        </w:rPr>
        <w:t xml:space="preserve">Hanoverians, </w:t>
      </w:r>
      <w:r>
        <w:rPr/>
        <w:t xml:space="preserve">and so on till the work were completed. She could easily take possession of all our sea-coasts where our wealth is principally seated, and force us to fly into the back parts of the country for immediate safety. There an army of </w:t>
      </w:r>
      <w:r>
        <w:rPr>
          <w:i/>
        </w:rPr>
        <w:t xml:space="preserve">Canadians </w:t>
      </w:r>
      <w:r>
        <w:rPr/>
        <w:t xml:space="preserve">might be ordered to meet us, and unnumbered tribes of </w:t>
      </w:r>
      <w:r>
        <w:rPr>
          <w:i/>
        </w:rPr>
        <w:t>savages</w:t>
      </w:r>
      <w:r>
        <w:rPr/>
        <w:t xml:space="preserve"> might be let loose upon us at the same time, while our lands would lie uncultivated, our stores exhausted, our families unsheltered, and those that happened to escape the sword, glittering and flaming both in the front and rear of our settlements, would soon perish by sickness or famine. . . . </w:t>
      </w:r>
    </w:p>
    <w:p>
      <w:pPr>
        <w:pStyle w:val="Letter"/>
        <w:spacing w:lineRule="auto" w:line="240"/>
        <w:rPr/>
      </w:pPr>
      <w:r>
        <w:rPr/>
        <w:t xml:space="preserve">When [the Americans] come to find that on their side there can be no prospect of victory, but that every day must deepen their distress and render their condition worse and worse; their natural understandings will return to them, and irresistibly plead the necessity of a submission as soon as possible. In that end happy would it be for them, if they could be considered only as conquered enemies; but alas! they must be viewed in the light of </w:t>
      </w:r>
      <w:r>
        <w:rPr>
          <w:i/>
        </w:rPr>
        <w:t xml:space="preserve">vanquished rebels, </w:t>
      </w:r>
      <w:r>
        <w:rPr/>
        <w:t>and treated accordingly. Their leaders must be given up into the executioner’s hands; confiscations of their estates forfeited by rebellion, must follow, and all must be left at the mercy of their vanquishers. When one people is conquered by another in war, private property is restored to its former possessors; but when rebellions are crushed, the most to be expected is, that the lives of those that belong to the lower classes will be spared.</w:t>
      </w:r>
    </w:p>
    <w:p>
      <w:pPr>
        <w:pStyle w:val="Heading1"/>
        <w:rPr/>
      </w:pPr>
      <w:bookmarkStart w:id="5" w:name="__RefHeading___Toc16154334"/>
      <w:bookmarkEnd w:id="5"/>
      <w:r>
        <w:rPr/>
        <w:t>The Declaration of Independence, 1776</w:t>
      </w:r>
    </w:p>
    <w:p>
      <w:pPr>
        <w:pStyle w:val="Byline"/>
        <w:rPr/>
      </w:pPr>
      <w:r>
        <w:rPr/>
        <w:t>National Archives. http://www.archives.gov/</w:t>
      </w:r>
    </w:p>
    <w:p>
      <w:pPr>
        <w:pStyle w:val="Normal"/>
        <w:rPr/>
      </w:pPr>
      <w:r>
        <w:rPr/>
        <w:t>IN CONGRESS, July 4, 1776.</w:t>
      </w:r>
    </w:p>
    <w:p>
      <w:pPr>
        <w:pStyle w:val="Normal"/>
        <w:rPr/>
      </w:pPr>
      <w:r>
        <w:rPr/>
        <w:t>The unanimous Declaration of the thirteen united States of America,</w:t>
      </w:r>
    </w:p>
    <w:p>
      <w:pPr>
        <w:pStyle w:val="Normal"/>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t xml:space="preserve">  </w:t>
      </w:r>
      <w:r>
        <w:rPr/>
        <w:t>He has refused his Assent to Laws, the most wholesome and necessary for the public good.</w:t>
      </w:r>
    </w:p>
    <w:p>
      <w:pPr>
        <w:pStyle w:val="Normal"/>
        <w:rPr/>
      </w:pPr>
      <w:r>
        <w:rPr/>
        <w:t xml:space="preserve">  </w:t>
      </w:r>
      <w:r>
        <w:rPr/>
        <w:t>He has forbidden his Governors to pass Laws of immediate and pressing importance, unless suspended in their operation till his Assent should be obtained; and when so suspended, he has utterly neglected to attend to them.</w:t>
      </w:r>
    </w:p>
    <w:p>
      <w:pPr>
        <w:pStyle w:val="Normal"/>
        <w:rPr/>
      </w:pPr>
      <w:r>
        <w:rPr/>
        <w:t xml:space="preserve">  </w:t>
      </w:r>
      <w:r>
        <w:rPr/>
        <w:t>He has refused to pass other Laws for the accommodation of large districts of people, unless those people would relinquish the right of Representation in the Legislature, a right inestimable to them and formidable to tyrants only.</w:t>
      </w:r>
    </w:p>
    <w:p>
      <w:pPr>
        <w:pStyle w:val="Normal"/>
        <w:rPr/>
      </w:pPr>
      <w:r>
        <w:rPr/>
        <w:t xml:space="preserve">  </w:t>
      </w:r>
      <w:r>
        <w:rPr/>
        <w:t>He has called together legislative bodies at places unusual, uncomfortable, and distant from the depository of their public Records, for the sole purpose of fatiguing them into compliance with his measures.</w:t>
      </w:r>
    </w:p>
    <w:p>
      <w:pPr>
        <w:pStyle w:val="Normal"/>
        <w:rPr/>
      </w:pPr>
      <w:r>
        <w:rPr/>
        <w:t xml:space="preserve">  </w:t>
      </w:r>
      <w:r>
        <w:rPr/>
        <w:t>He has dissolved Representative Houses repeatedly, for opposing with manly firmness his invasions on the rights of the people.</w:t>
      </w:r>
    </w:p>
    <w:p>
      <w:pPr>
        <w:pStyle w:val="Normal"/>
        <w:rPr/>
      </w:pPr>
      <w:r>
        <w:rPr/>
        <w:t xml:space="preserve">  </w:t>
      </w: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al"/>
        <w:rPr/>
      </w:pPr>
      <w:r>
        <w:rPr/>
        <w:t xml:space="preserve">  </w:t>
      </w:r>
      <w:r>
        <w:rPr/>
        <w:t>He has endeavoured to prevent the population of these States; for that purpose obstructing the Laws for Naturalization of Foreigners; refusing to pass others to encourage their migrations hither, and raising the conditions of new Appropriations of Lands.</w:t>
      </w:r>
    </w:p>
    <w:p>
      <w:pPr>
        <w:pStyle w:val="Normal"/>
        <w:rPr/>
      </w:pPr>
      <w:r>
        <w:rPr/>
        <w:t xml:space="preserve">  </w:t>
      </w:r>
      <w:r>
        <w:rPr/>
        <w:t>He has obstructed the Administration of Justice, by refusing his Assent to Laws for establishing Judiciary powers.</w:t>
      </w:r>
    </w:p>
    <w:p>
      <w:pPr>
        <w:pStyle w:val="Normal"/>
        <w:rPr/>
      </w:pPr>
      <w:r>
        <w:rPr/>
        <w:t xml:space="preserve">  </w:t>
      </w:r>
      <w:r>
        <w:rPr/>
        <w:t>He has made Judges dependent on his Will alone, for the tenure of their offices, and the amount and payment of their salaries.</w:t>
      </w:r>
    </w:p>
    <w:p>
      <w:pPr>
        <w:pStyle w:val="Normal"/>
        <w:rPr/>
      </w:pPr>
      <w:r>
        <w:rPr/>
        <w:t xml:space="preserve">  </w:t>
      </w:r>
      <w:r>
        <w:rPr/>
        <w:t>He has erected a multitude of New Offices, and sent hither swarms of Officers to harrass our people, and eat out their substance.</w:t>
      </w:r>
    </w:p>
    <w:p>
      <w:pPr>
        <w:pStyle w:val="Normal"/>
        <w:rPr/>
      </w:pPr>
      <w:r>
        <w:rPr/>
        <w:t xml:space="preserve">  </w:t>
      </w:r>
      <w:r>
        <w:rPr/>
        <w:t>He has kept among us, in times of peace, Standing Armies without the Consent of our legislatures.</w:t>
      </w:r>
    </w:p>
    <w:p>
      <w:pPr>
        <w:pStyle w:val="Normal"/>
        <w:rPr/>
      </w:pPr>
      <w:r>
        <w:rPr/>
        <w:t xml:space="preserve">  </w:t>
      </w:r>
      <w:r>
        <w:rPr/>
        <w:t>He has affected to render the Military independent of and superior to the Civil power.</w:t>
      </w:r>
    </w:p>
    <w:p>
      <w:pPr>
        <w:pStyle w:val="Normal"/>
        <w:rPr/>
      </w:pPr>
      <w:r>
        <w:rPr/>
        <w:t xml:space="preserve">  </w:t>
      </w:r>
      <w:r>
        <w:rPr/>
        <w:t>He has combined with others to subject us to a jurisdiction foreign to our constitution, and unacknowledged by our laws; giving his Assent to their Acts of pretended Legislation:</w:t>
      </w:r>
    </w:p>
    <w:p>
      <w:pPr>
        <w:pStyle w:val="Normal"/>
        <w:rPr/>
      </w:pPr>
      <w:r>
        <w:rPr/>
        <w:t xml:space="preserve">  </w:t>
      </w:r>
      <w:r>
        <w:rPr/>
        <w:t>For Quartering large bodies of armed troops among us:</w:t>
      </w:r>
    </w:p>
    <w:p>
      <w:pPr>
        <w:pStyle w:val="Normal"/>
        <w:rPr/>
      </w:pPr>
      <w:r>
        <w:rPr/>
        <w:t xml:space="preserve">  </w:t>
      </w:r>
      <w:r>
        <w:rPr/>
        <w:t>For protecting them, by a mock Trial, from punishment for any Murders which they should commit on the Inhabitants of these States:</w:t>
      </w:r>
    </w:p>
    <w:p>
      <w:pPr>
        <w:pStyle w:val="Normal"/>
        <w:rPr/>
      </w:pPr>
      <w:r>
        <w:rPr/>
        <w:t xml:space="preserve">  </w:t>
      </w:r>
      <w:r>
        <w:rPr/>
        <w:t>For cutting off our Trade with all parts of the world:</w:t>
      </w:r>
    </w:p>
    <w:p>
      <w:pPr>
        <w:pStyle w:val="Normal"/>
        <w:rPr/>
      </w:pPr>
      <w:r>
        <w:rPr/>
        <w:t xml:space="preserve">  </w:t>
      </w:r>
      <w:r>
        <w:rPr/>
        <w:t>For imposing Taxes on us without our Consent:</w:t>
      </w:r>
    </w:p>
    <w:p>
      <w:pPr>
        <w:pStyle w:val="Normal"/>
        <w:rPr/>
      </w:pPr>
      <w:r>
        <w:rPr/>
        <w:t xml:space="preserve">  </w:t>
      </w:r>
      <w:r>
        <w:rPr/>
        <w:t>For depriving us in many cases, of the benefits of Trial by Jury:</w:t>
      </w:r>
    </w:p>
    <w:p>
      <w:pPr>
        <w:pStyle w:val="Normal"/>
        <w:rPr/>
      </w:pPr>
      <w:r>
        <w:rPr/>
        <w:t xml:space="preserve">  </w:t>
      </w:r>
      <w:r>
        <w:rPr/>
        <w:t>For transporting us beyond Seas to be tried for pretended offences</w:t>
      </w:r>
    </w:p>
    <w:p>
      <w:pPr>
        <w:pStyle w:val="Normal"/>
        <w:rPr/>
      </w:pPr>
      <w:r>
        <w:rPr/>
        <w:t xml:space="preserve">  </w:t>
      </w:r>
      <w:r>
        <w:rPr/>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al"/>
        <w:rPr/>
      </w:pPr>
      <w:r>
        <w:rPr/>
        <w:t xml:space="preserve">  </w:t>
      </w:r>
      <w:r>
        <w:rPr/>
        <w:t>For taking away our Charters, abolishing our most valuable Laws, and altering fundamentally the Forms of our Governments:</w:t>
      </w:r>
    </w:p>
    <w:p>
      <w:pPr>
        <w:pStyle w:val="Normal"/>
        <w:rPr/>
      </w:pPr>
      <w:r>
        <w:rPr/>
        <w:t xml:space="preserve">  </w:t>
      </w:r>
      <w:r>
        <w:rPr/>
        <w:t>For suspending our own Legislatures, and declaring themselves invested with power to legislate for us in all cases whatsoever.</w:t>
      </w:r>
    </w:p>
    <w:p>
      <w:pPr>
        <w:pStyle w:val="Normal"/>
        <w:rPr/>
      </w:pPr>
      <w:r>
        <w:rPr/>
        <w:t xml:space="preserve">  </w:t>
      </w:r>
      <w:r>
        <w:rPr/>
        <w:t>He has abdicated Government here, by declaring us out of his Protection and waging War against us.</w:t>
      </w:r>
    </w:p>
    <w:p>
      <w:pPr>
        <w:pStyle w:val="Normal"/>
        <w:rPr/>
      </w:pPr>
      <w:r>
        <w:rPr/>
        <w:t xml:space="preserve">  </w:t>
      </w:r>
      <w:r>
        <w:rPr/>
        <w:t>He has plundered our seas, ravaged our Coasts, burnt our towns, and destroyed the lives of our people.</w:t>
      </w:r>
    </w:p>
    <w:p>
      <w:pPr>
        <w:pStyle w:val="Normal"/>
        <w:rPr/>
      </w:pPr>
      <w:r>
        <w:rPr/>
        <w:t xml:space="preserve">  </w:t>
      </w:r>
      <w:r>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r>
    </w:p>
    <w:p>
      <w:pPr>
        <w:pStyle w:val="Normal"/>
        <w:rPr/>
      </w:pPr>
      <w:r>
        <w:rPr/>
        <w:t xml:space="preserve">  </w:t>
      </w:r>
      <w:r>
        <w:rPr/>
        <w:t>He has constrained our fellow Citizens taken Captive on the high Seas to bear Arms against their Country, to become the executioners of their friends and Brethren, or to fall themselves by their Hands.</w:t>
      </w:r>
    </w:p>
    <w:p>
      <w:pPr>
        <w:pStyle w:val="Normal"/>
        <w:rPr/>
      </w:pPr>
      <w:r>
        <w:rPr/>
        <w:t xml:space="preserve">  </w:t>
      </w:r>
      <w:r>
        <w:rPr/>
        <w:t>He has excited domestic insurrections amongst us, and has endeavoured to bring on the inhabitants of our frontiers, the merciless Indian Savages, whose known rule of warfare, is an undistinguished destruction of all ages, sexes and conditions.</w:t>
      </w:r>
    </w:p>
    <w:p>
      <w:pPr>
        <w:pStyle w:val="Normal"/>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rPr/>
      </w:pPr>
      <w:r>
        <w:rPr/>
        <w:t>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Heading1"/>
        <w:rPr/>
      </w:pPr>
      <w:bookmarkStart w:id="6" w:name="__RefHeading___Toc16154335"/>
      <w:bookmarkEnd w:id="6"/>
      <w:r>
        <w:rPr/>
        <w:t>The Articles of Confederation, 1777</w:t>
      </w:r>
    </w:p>
    <w:p>
      <w:pPr>
        <w:pStyle w:val="Byline"/>
        <w:rPr/>
      </w:pPr>
      <w:r>
        <w:rPr/>
        <w:t>Yale Law School. The Avalon Project. http://www.yale.edu/lawweb/avalon/artconf.htm</w:t>
      </w:r>
    </w:p>
    <w:p>
      <w:pPr>
        <w:pStyle w:val="Normal"/>
        <w:rPr/>
      </w:pPr>
      <w:r>
        <w:rPr/>
        <w:t>To all to whom these Presents shall come, we the undersigned Delegates of the States affixed to our Names send greeting.</w:t>
      </w:r>
    </w:p>
    <w:p>
      <w:pPr>
        <w:pStyle w:val="Normal"/>
        <w:rPr/>
      </w:pPr>
      <w:r>
        <w:rPr/>
        <w:t>Articles of Confederation and perpetual Union between the states of New Hampshire, Massachusetts-bay Rhode Island and Providence Plantations, Connecticut, New York, New Jersey, Pennsylvania, Delaware, Maryland, Virginia, North Carolina, South Carolina and Georgia.</w:t>
      </w:r>
    </w:p>
    <w:p>
      <w:pPr>
        <w:pStyle w:val="Heading2"/>
        <w:rPr/>
      </w:pPr>
      <w:r>
        <w:rPr/>
        <w:t>I.</w:t>
      </w:r>
    </w:p>
    <w:p>
      <w:pPr>
        <w:pStyle w:val="Normal"/>
        <w:rPr/>
      </w:pPr>
      <w:r>
        <w:rPr/>
        <w:t>The Stile of this Confederacy shall be “The United States of America”.</w:t>
      </w:r>
    </w:p>
    <w:p>
      <w:pPr>
        <w:pStyle w:val="Heading2"/>
        <w:rPr/>
      </w:pPr>
      <w:r>
        <w:rPr/>
        <w:t>II.</w:t>
      </w:r>
    </w:p>
    <w:p>
      <w:pPr>
        <w:pStyle w:val="Normal"/>
        <w:rPr/>
      </w:pPr>
      <w:r>
        <w:rPr/>
        <w:t>Each state retains its sovereignty, freedom, and independence, and every power, jurisdiction, and right, which is not by this Confederation expressly delegated to the United States, in Congress assembled.</w:t>
      </w:r>
    </w:p>
    <w:p>
      <w:pPr>
        <w:pStyle w:val="Heading2"/>
        <w:rPr/>
      </w:pPr>
      <w:r>
        <w:rPr/>
        <w:t>III.</w:t>
      </w:r>
    </w:p>
    <w:p>
      <w:pPr>
        <w:pStyle w:val="Normal"/>
        <w:rPr/>
      </w:pPr>
      <w:r>
        <w:rPr/>
        <w:t>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w:t>
      </w:r>
    </w:p>
    <w:p>
      <w:pPr>
        <w:pStyle w:val="Heading2"/>
        <w:rPr/>
      </w:pPr>
      <w:r>
        <w:rPr/>
        <w:t>IV.</w:t>
      </w:r>
    </w:p>
    <w:p>
      <w:pPr>
        <w:pStyle w:val="Normal"/>
        <w:rPr/>
      </w:pPr>
      <w:r>
        <w:rPr/>
        <w:t>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w:t>
      </w:r>
    </w:p>
    <w:p>
      <w:pPr>
        <w:pStyle w:val="Normal"/>
        <w:rPr/>
      </w:pPr>
      <w:r>
        <w:rPr/>
        <w:t>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w:t>
      </w:r>
    </w:p>
    <w:p>
      <w:pPr>
        <w:pStyle w:val="Normal"/>
        <w:rPr/>
      </w:pPr>
      <w:r>
        <w:rPr/>
        <w:t>Full faith and credit shall be given in each of these States to the records, acts, and judicial proceedings of the courts and magistrates of every other State.</w:t>
      </w:r>
    </w:p>
    <w:p>
      <w:pPr>
        <w:pStyle w:val="Heading2"/>
        <w:rPr/>
      </w:pPr>
      <w:r>
        <w:rPr/>
        <w:t>V.</w:t>
      </w:r>
    </w:p>
    <w:p>
      <w:pPr>
        <w:pStyle w:val="Normal"/>
        <w:rPr/>
      </w:pPr>
      <w:r>
        <w:rPr/>
        <w:t>For the most convenient management of the general interests of the United States, delegates shall be annually appointed in such manner as the legislatures of each State shall direct, to meet in Congress on the first Monday in November, in every year, with a power reserved to each State to recall its delegates, or any of them, at any time within the year, and to send others in their stead for the remainder of the year.</w:t>
      </w:r>
    </w:p>
    <w:p>
      <w:pPr>
        <w:pStyle w:val="Normal"/>
        <w:rPr/>
      </w:pPr>
      <w:r>
        <w:rPr/>
        <w:t>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w:t>
      </w:r>
    </w:p>
    <w:p>
      <w:pPr>
        <w:pStyle w:val="Normal"/>
        <w:rPr/>
      </w:pPr>
      <w:r>
        <w:rPr/>
        <w:t>Each State shall maintain its own delegates in a meeting of the States, and while they act as members of the committee of the States.</w:t>
      </w:r>
    </w:p>
    <w:p>
      <w:pPr>
        <w:pStyle w:val="Normal"/>
        <w:rPr/>
      </w:pPr>
      <w:r>
        <w:rPr/>
        <w:t>In determining questions in the United States in Congress assembled, each State shall have one vote.</w:t>
      </w:r>
    </w:p>
    <w:p>
      <w:pPr>
        <w:pStyle w:val="Normal"/>
        <w:rPr/>
      </w:pPr>
      <w:r>
        <w:rPr/>
        <w:t>Freedom of speech and debate in Congress shall not be impeached or questioned in any court or place out of Congress, and the members of Congress shall be protected in their persons from arrests or imprisonments, during the time of their going to and from, and attendence on Congress, except for treason, felony, or breach of the peace.</w:t>
      </w:r>
    </w:p>
    <w:p>
      <w:pPr>
        <w:pStyle w:val="Heading2"/>
        <w:rPr/>
      </w:pPr>
      <w:r>
        <w:rPr/>
        <w:t>VI.</w:t>
      </w:r>
    </w:p>
    <w:p>
      <w:pPr>
        <w:pStyle w:val="Normal"/>
        <w:rPr/>
      </w:pPr>
      <w:r>
        <w:rPr/>
        <w:t>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w:t>
      </w:r>
    </w:p>
    <w:p>
      <w:pPr>
        <w:pStyle w:val="Normal"/>
        <w:rPr/>
      </w:pPr>
      <w:r>
        <w:rPr/>
        <w:t>No two or more States shall enter into any treaty, confederation or alliance whatever between them, without the consent of the United States in Congress assembled, specifying accurately the purposes for which the same is to be entered into, and how long it shall continue.</w:t>
      </w:r>
    </w:p>
    <w:p>
      <w:pPr>
        <w:pStyle w:val="Normal"/>
        <w:rPr/>
      </w:pPr>
      <w:r>
        <w:rPr/>
        <w:t>No State shall lay any imposts or duties, which may interfere with any stipulations in treaties, entered into by the United States in Congress assembled, with any King, Prince or State, in pursuance of any treaties already proposed by Congress, to the courts of France and Spain.</w:t>
      </w:r>
    </w:p>
    <w:p>
      <w:pPr>
        <w:pStyle w:val="Normal"/>
        <w:rPr/>
      </w:pPr>
      <w:r>
        <w:rPr/>
        <w:t>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e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led pieces and tents, and a proper quantity of arms, ammunition and camp equipage.</w:t>
      </w:r>
    </w:p>
    <w:p>
      <w:pPr>
        <w:pStyle w:val="Normal"/>
        <w:rPr/>
      </w:pPr>
      <w:r>
        <w:rPr/>
        <w:t>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w:t>
      </w:r>
    </w:p>
    <w:p>
      <w:pPr>
        <w:pStyle w:val="Heading2"/>
        <w:rPr/>
      </w:pPr>
      <w:r>
        <w:rPr/>
        <w:t>VII.</w:t>
      </w:r>
    </w:p>
    <w:p>
      <w:pPr>
        <w:pStyle w:val="Normal"/>
        <w:rPr/>
      </w:pPr>
      <w:r>
        <w:rPr/>
        <w:t>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w:t>
      </w:r>
    </w:p>
    <w:p>
      <w:pPr>
        <w:pStyle w:val="Heading2"/>
        <w:rPr/>
      </w:pPr>
      <w:r>
        <w:rPr/>
        <w:t>VIII.</w:t>
      </w:r>
    </w:p>
    <w:p>
      <w:pPr>
        <w:pStyle w:val="Normal"/>
        <w:rPr/>
      </w:pPr>
      <w:r>
        <w:rPr/>
        <w:t>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mode as the United States in Congress assembled, shall from time to time direct and appoint.</w:t>
      </w:r>
    </w:p>
    <w:p>
      <w:pPr>
        <w:pStyle w:val="Normal"/>
        <w:rPr/>
      </w:pPr>
      <w:r>
        <w:rPr/>
        <w:t>The taxes for paying that proportion shall be laid and levied by the authority and direction of the legislatures of the several States within the time agreed upon by the United States in Congress assembled.</w:t>
      </w:r>
    </w:p>
    <w:p>
      <w:pPr>
        <w:pStyle w:val="Heading2"/>
        <w:rPr/>
      </w:pPr>
      <w:r>
        <w:rPr/>
        <w:t>IX.</w:t>
      </w:r>
    </w:p>
    <w:p>
      <w:pPr>
        <w:pStyle w:val="Normal"/>
        <w:rPr/>
      </w:pPr>
      <w:r>
        <w:rPr/>
        <w:t>The United States in Congress assembled, shall have the sole and exclusive right and power of determining on peace and war, except in the cases mentioned in the sixth article -- of sending and receiving ambassadors -- 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 -- of establishing rules for deciding in all cases, what captures on land or water shall be legal, and in what manner prizes taken by land or naval forces in the service of the United States shall be divided or appropriated -- of granting letters of marque and reprisal in times of peace -- appointing courts for the trial of piracies and felonies commited on the high seas and establishing courts for receiving and determining finally appeals in all cases of captures, provided that no member of Congress shall be appointed a judge of any of the said courts.</w:t>
      </w:r>
    </w:p>
    <w:p>
      <w:pPr>
        <w:pStyle w:val="Normal"/>
        <w:rPr/>
      </w:pPr>
      <w:r>
        <w:rPr/>
        <w:t>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e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w:t>
      </w:r>
    </w:p>
    <w:p>
      <w:pPr>
        <w:pStyle w:val="Normal"/>
        <w:rPr/>
      </w:pPr>
      <w:r>
        <w:rPr/>
        <w:t>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ecribed for deciding disputes respecting territorial jurisdiction between different States.</w:t>
      </w:r>
    </w:p>
    <w:p>
      <w:pPr>
        <w:pStyle w:val="Normal"/>
        <w:rPr/>
      </w:pPr>
      <w:r>
        <w:rPr/>
        <w:t>The United States in Congress assembled shall also have the sole and exclusive right and power of regulating the alloy and value of coin struck by their own authority, or by that of the respective States -- fixing the standards of weights and measures throughout the United States -- regulating the trade and managing all affairs with the Indians, not members of any of the States, provided that the legislative right of any State within its own limits be not infringed or violated -- establishing or regulating post offices from one State to another, throughout all the United States, and exacting such postage on the papers passing through the same as may be requisite to defray the expenses of the said office -- appointing all officers of the land forces, in the service of the United States, excepting regimental officers -- appointing all the officers of the naval forces, and commissioning all officers whatever in the service of the United States -- making rules for the government and regulation of the said land and naval forces, and directing their operations.</w:t>
      </w:r>
    </w:p>
    <w:p>
      <w:pPr>
        <w:pStyle w:val="Normal"/>
        <w:rPr/>
      </w:pPr>
      <w:r>
        <w:rPr/>
        <w:t>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 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 -- to borrow money, or emit bills on the credit of the United States, transmitting every half-year to the respective States an account of the sums of money so borrowed or emitted -- to build and equip a navy -- 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of such extra number as they judeg can be safely spared. And the officers and men so cloathed, armed, and equipped, shall march to the place appointed, and within the time agreed on by the United States in Congress assembled.</w:t>
      </w:r>
    </w:p>
    <w:p>
      <w:pPr>
        <w:pStyle w:val="Normal"/>
        <w:rPr/>
      </w:pPr>
      <w:r>
        <w:rPr/>
        <w:t>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w:t>
      </w:r>
    </w:p>
    <w:p>
      <w:pPr>
        <w:pStyle w:val="Normal"/>
        <w:rPr/>
      </w:pPr>
      <w:r>
        <w:rPr/>
        <w:t>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e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w:t>
      </w:r>
    </w:p>
    <w:p>
      <w:pPr>
        <w:pStyle w:val="Heading2"/>
        <w:rPr/>
      </w:pPr>
      <w:r>
        <w:rPr/>
        <w:t>X.</w:t>
      </w:r>
    </w:p>
    <w:p>
      <w:pPr>
        <w:pStyle w:val="Normal"/>
        <w:rPr/>
      </w:pPr>
      <w:r>
        <w:rPr/>
        <w:t>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w:t>
      </w:r>
    </w:p>
    <w:p>
      <w:pPr>
        <w:pStyle w:val="Heading2"/>
        <w:rPr/>
      </w:pPr>
      <w:r>
        <w:rPr/>
        <w:t>XI.</w:t>
      </w:r>
    </w:p>
    <w:p>
      <w:pPr>
        <w:pStyle w:val="Normal"/>
        <w:rPr/>
      </w:pPr>
      <w:r>
        <w:rPr/>
        <w:t>Canada acceding to this confederation, and adjoining in the measures of the United States, shall be admitted into, and entitled to all the advantages of this Union; but no other colony shall be admitted into the same, unless such admission be agreed to by nine States.</w:t>
      </w:r>
    </w:p>
    <w:p>
      <w:pPr>
        <w:pStyle w:val="Heading2"/>
        <w:rPr/>
      </w:pPr>
      <w:r>
        <w:rPr/>
        <w:t>XII.</w:t>
      </w:r>
    </w:p>
    <w:p>
      <w:pPr>
        <w:pStyle w:val="Normal"/>
        <w:rPr/>
      </w:pPr>
      <w:r>
        <w:rPr/>
        <w:t>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ged.</w:t>
      </w:r>
    </w:p>
    <w:p>
      <w:pPr>
        <w:pStyle w:val="Heading2"/>
        <w:rPr/>
      </w:pPr>
      <w:r>
        <w:rPr/>
        <w:t>XIII.</w:t>
      </w:r>
    </w:p>
    <w:p>
      <w:pPr>
        <w:pStyle w:val="Normal"/>
        <w:rPr/>
      </w:pPr>
      <w:r>
        <w:rPr/>
        <w:t>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w:t>
      </w:r>
    </w:p>
    <w:p>
      <w:pPr>
        <w:pStyle w:val="Normal"/>
        <w:rPr/>
      </w:pPr>
      <w:r>
        <w:rPr/>
        <w:t>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w:t>
      </w:r>
    </w:p>
    <w:p>
      <w:pPr>
        <w:pStyle w:val="Normal"/>
        <w:rPr/>
      </w:pPr>
      <w:r>
        <w:rPr/>
        <w:t>In Witness whereof we have hereunto set our hands in Congress. Done at Philadelphia in the State of Pennsylvania the ninth day of July in the Year of our Lord One Thousand Seven Hundred and Seventy-Eight, and in the Third Year of the independence of America.</w:t>
      </w:r>
    </w:p>
    <w:p>
      <w:pPr>
        <w:pStyle w:val="Heading1"/>
        <w:rPr/>
      </w:pPr>
      <w:bookmarkStart w:id="7" w:name="__RefHeading___Toc16154336"/>
      <w:bookmarkEnd w:id="7"/>
      <w:r>
        <w:rPr/>
        <w:t>The Constitution of the United States, 1787</w:t>
      </w:r>
    </w:p>
    <w:p>
      <w:pPr>
        <w:pStyle w:val="Byline"/>
        <w:rPr/>
      </w:pPr>
      <w:r>
        <w:rPr/>
        <w:t>National Archives. http://www.archives.gov/</w:t>
      </w:r>
    </w:p>
    <w:p>
      <w:pPr>
        <w:pStyle w:val="Normal"/>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Heading2"/>
        <w:rPr/>
      </w:pPr>
      <w:r>
        <w:rPr/>
        <w:t>Article. I.</w:t>
      </w:r>
    </w:p>
    <w:p>
      <w:pPr>
        <w:pStyle w:val="Heading3"/>
        <w:rPr/>
      </w:pPr>
      <w:r>
        <w:rPr/>
        <w:t>Section. 1.</w:t>
      </w:r>
    </w:p>
    <w:p>
      <w:pPr>
        <w:pStyle w:val="Normal"/>
        <w:rPr/>
      </w:pPr>
      <w:r>
        <w:rPr/>
        <w:t>All legislative Powers herein granted shall be vested in a Congress of the United States, which shall consist of a Senate and House of Representatives.</w:t>
      </w:r>
    </w:p>
    <w:p>
      <w:pPr>
        <w:pStyle w:val="Heading3"/>
        <w:rPr/>
      </w:pPr>
      <w:r>
        <w:rPr/>
        <w:t>Section. 2.</w:t>
      </w:r>
    </w:p>
    <w:p>
      <w:pPr>
        <w:pStyle w:val="Normal"/>
        <w:rPr/>
      </w:pPr>
      <w:r>
        <w:rPr/>
        <w:t>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rPr/>
      </w:pPr>
      <w:r>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rPr/>
      </w:pPr>
      <w:r>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
        <w:rPr/>
      </w:pPr>
      <w:r>
        <w:rPr/>
        <w:t>When vacancies happen in the Representation from any State, the Executive Authority thereof shall issue Writs of Election to fill such Vacancies.</w:t>
      </w:r>
    </w:p>
    <w:p>
      <w:pPr>
        <w:pStyle w:val="Normal"/>
        <w:rPr/>
      </w:pPr>
      <w:r>
        <w:rPr/>
        <w:t>The House of Representatives shall chuse their Speaker and other Officers; and shall have the sole Power of Impeachment.</w:t>
      </w:r>
    </w:p>
    <w:p>
      <w:pPr>
        <w:pStyle w:val="Heading3"/>
        <w:rPr/>
      </w:pPr>
      <w:r>
        <w:rPr/>
        <w:t>Section. 3.</w:t>
      </w:r>
    </w:p>
    <w:p>
      <w:pPr>
        <w:pStyle w:val="Normal"/>
        <w:rPr/>
      </w:pPr>
      <w:r>
        <w:rPr/>
        <w:t>The Senate of the United States shall be composed of two Senators from each State, chosen by the Legislature thereof for six Years; and each Senator shall have one Vote.</w:t>
      </w:r>
    </w:p>
    <w:p>
      <w:pPr>
        <w:pStyle w:val="Normal"/>
        <w:rPr/>
      </w:pPr>
      <w:r>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rPr/>
      </w:pPr>
      <w:r>
        <w:rPr/>
        <w:t>No Person shall be a Senator who shall not have attained to the Age of thirty Years, and been nine Years a Citizen of the United States, and who shall not, when elected, be an Inhabitant of that State for which he shall be chosen.</w:t>
      </w:r>
    </w:p>
    <w:p>
      <w:pPr>
        <w:pStyle w:val="Normal"/>
        <w:rPr/>
      </w:pPr>
      <w:r>
        <w:rPr/>
        <w:t>The Vice President of the United States shall be President of the Senate, but shall have no Vote, unless they be equally divided.</w:t>
      </w:r>
    </w:p>
    <w:p>
      <w:pPr>
        <w:pStyle w:val="Normal"/>
        <w:rPr/>
      </w:pPr>
      <w:r>
        <w:rPr/>
        <w:t>The Senate shall chuse their other Officers, and also a President pro tempore, in the Absence of the Vice President, or when he shall exercise the Office of President of the United States.</w:t>
      </w:r>
    </w:p>
    <w:p>
      <w:pPr>
        <w:pStyle w:val="Normal"/>
        <w:rPr/>
      </w:pPr>
      <w: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Heading3"/>
        <w:rPr/>
      </w:pPr>
      <w:r>
        <w:rPr/>
        <w:t>Section. 4.</w:t>
      </w:r>
    </w:p>
    <w:p>
      <w:pPr>
        <w:pStyle w:val="Normal"/>
        <w:rPr/>
      </w:pPr>
      <w:r>
        <w:rPr/>
        <w:t>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
        <w:rPr/>
      </w:pPr>
      <w:r>
        <w:rPr/>
        <w:t>The Congress shall assemble at least once in every Year, and such Meeting shall be on the first Monday in December, unless they shall by Law appoint a different Day.</w:t>
      </w:r>
    </w:p>
    <w:p>
      <w:pPr>
        <w:pStyle w:val="Heading3"/>
        <w:rPr/>
      </w:pPr>
      <w:r>
        <w:rPr/>
        <w:t>Section. 5.</w:t>
      </w:r>
    </w:p>
    <w:p>
      <w:pPr>
        <w:pStyle w:val="Normal"/>
        <w:rPr/>
      </w:pPr>
      <w:r>
        <w:rPr/>
        <w:t>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rPr/>
      </w:pPr>
      <w:r>
        <w:rPr/>
        <w:t>Each House may determine the Rules of its Proceedings, punish its Members for disorderly Behaviour, and, with the Concurrence of two thirds, expel a Member.</w:t>
      </w:r>
    </w:p>
    <w:p>
      <w:pPr>
        <w:pStyle w:val="Normal"/>
        <w:rPr/>
      </w:pPr>
      <w:r>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rPr/>
      </w:pPr>
      <w:r>
        <w:rPr/>
        <w:t>Neither House, during the Session of Congress, shall, without the Consent of the other, adjourn for more than three days, nor to any other Place than that in which the two Houses shall be sitting.</w:t>
      </w:r>
    </w:p>
    <w:p>
      <w:pPr>
        <w:pStyle w:val="Heading3"/>
        <w:rPr/>
      </w:pPr>
      <w:r>
        <w:rPr/>
        <w:t>Section. 6.</w:t>
      </w:r>
    </w:p>
    <w:p>
      <w:pPr>
        <w:pStyle w:val="Normal"/>
        <w:rPr/>
      </w:pPr>
      <w:r>
        <w:rPr/>
        <w:t>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rPr/>
      </w:pPr>
      <w:r>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Heading3"/>
        <w:rPr/>
      </w:pPr>
      <w:r>
        <w:rPr/>
        <w:t>Section. 7.</w:t>
      </w:r>
    </w:p>
    <w:p>
      <w:pPr>
        <w:pStyle w:val="Normal"/>
        <w:rPr/>
      </w:pPr>
      <w:r>
        <w:rPr/>
        <w:t>All Bills for raising Revenue shall originate in the House of Representatives; but the Senate may propose or concur with Amendments as on other Bills.</w:t>
      </w:r>
    </w:p>
    <w:p>
      <w:pPr>
        <w:pStyle w:val="Normal"/>
        <w:rPr/>
      </w:pPr>
      <w:r>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rPr/>
      </w:pP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Heading3"/>
        <w:rPr/>
      </w:pPr>
      <w:r>
        <w:rPr/>
        <w:t>Section. 8.</w:t>
      </w:r>
    </w:p>
    <w:p>
      <w:pPr>
        <w:pStyle w:val="Normal"/>
        <w:rPr/>
      </w:pPr>
      <w:r>
        <w:rPr/>
        <w:t>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rPr/>
      </w:pPr>
      <w:r>
        <w:rPr/>
        <w:t>To borrow Money on the credit of the United States;</w:t>
      </w:r>
    </w:p>
    <w:p>
      <w:pPr>
        <w:pStyle w:val="Normal"/>
        <w:rPr/>
      </w:pPr>
      <w:r>
        <w:rPr/>
        <w:t>To regulate Commerce with foreign Nations, and among the several States, and with the Indian Tribes;</w:t>
      </w:r>
    </w:p>
    <w:p>
      <w:pPr>
        <w:pStyle w:val="Normal"/>
        <w:rPr/>
      </w:pPr>
      <w:r>
        <w:rPr/>
        <w:t>To establish an uniform Rule of Naturalization, and uniform Laws on the subject of Bankruptcies throughout the United States;</w:t>
      </w:r>
    </w:p>
    <w:p>
      <w:pPr>
        <w:pStyle w:val="Normal"/>
        <w:rPr/>
      </w:pPr>
      <w:r>
        <w:rPr/>
        <w:t>To coin Money, regulate the Value thereof, and of foreign Coin, and fix the Standard of Weights and Measures;</w:t>
      </w:r>
    </w:p>
    <w:p>
      <w:pPr>
        <w:pStyle w:val="Normal"/>
        <w:rPr/>
      </w:pPr>
      <w:r>
        <w:rPr/>
        <w:t>To provide for the Punishment of counterfeiting the Securities and current Coin of the United States;</w:t>
      </w:r>
    </w:p>
    <w:p>
      <w:pPr>
        <w:pStyle w:val="Normal"/>
        <w:rPr/>
      </w:pPr>
      <w:r>
        <w:rPr/>
        <w:t>To establish Post Offices and post Roads;</w:t>
      </w:r>
    </w:p>
    <w:p>
      <w:pPr>
        <w:pStyle w:val="Normal"/>
        <w:rPr/>
      </w:pPr>
      <w:r>
        <w:rPr/>
        <w:t>To promote the Progress of Science and useful Arts, by securing for limited Times to Authors and Inventors the exclusive Right to their respective Writings and Discoveries;</w:t>
      </w:r>
    </w:p>
    <w:p>
      <w:pPr>
        <w:pStyle w:val="Normal"/>
        <w:rPr/>
      </w:pPr>
      <w:r>
        <w:rPr/>
        <w:t>To constitute Tribunals inferior to the supreme Court;</w:t>
      </w:r>
    </w:p>
    <w:p>
      <w:pPr>
        <w:pStyle w:val="Normal"/>
        <w:rPr/>
      </w:pPr>
      <w:r>
        <w:rPr/>
        <w:t>To define and punish Piracies and Felonies committed on the high Seas, and Offences against the Law of Nations;</w:t>
      </w:r>
    </w:p>
    <w:p>
      <w:pPr>
        <w:pStyle w:val="Normal"/>
        <w:rPr/>
      </w:pPr>
      <w:r>
        <w:rPr/>
        <w:t>To declare War, grant Letters of Marque and Reprisal, and make Rules concerning Captures on Land and Water;</w:t>
      </w:r>
    </w:p>
    <w:p>
      <w:pPr>
        <w:pStyle w:val="Normal"/>
        <w:rPr/>
      </w:pPr>
      <w:r>
        <w:rPr/>
        <w:t>To raise and support Armies, but no Appropriation of Money to that Use shall be for a longer Term than two Years;</w:t>
      </w:r>
    </w:p>
    <w:p>
      <w:pPr>
        <w:pStyle w:val="Normal"/>
        <w:rPr/>
      </w:pPr>
      <w:r>
        <w:rPr/>
        <w:t>To provide and maintain a Navy;</w:t>
      </w:r>
    </w:p>
    <w:p>
      <w:pPr>
        <w:pStyle w:val="Normal"/>
        <w:rPr/>
      </w:pPr>
      <w:r>
        <w:rPr/>
        <w:t>To make Rules for the Government and Regulation of the land and naval Forces;</w:t>
      </w:r>
    </w:p>
    <w:p>
      <w:pPr>
        <w:pStyle w:val="Normal"/>
        <w:rPr/>
      </w:pPr>
      <w:r>
        <w:rPr/>
        <w:t>To provide for calling forth the Militia to execute the Laws of the Union, suppress Insurrections and repel Invasions;</w:t>
      </w:r>
    </w:p>
    <w:p>
      <w:pPr>
        <w:pStyle w:val="Normal"/>
        <w:rPr/>
      </w:pP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rPr/>
      </w:pP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rPr/>
      </w:pPr>
      <w:r>
        <w:rPr/>
        <w:t>To make all Laws which shall be necessary and proper for carrying into Execution the foregoing Powers, and all other Powers vested by this Constitution in the Government of the United States, or in any Department or Officer thereof.</w:t>
      </w:r>
    </w:p>
    <w:p>
      <w:pPr>
        <w:pStyle w:val="Heading3"/>
        <w:rPr/>
      </w:pPr>
      <w:r>
        <w:rPr/>
        <w:t>Section. 9.</w:t>
      </w:r>
    </w:p>
    <w:p>
      <w:pPr>
        <w:pStyle w:val="Normal"/>
        <w:rPr/>
      </w:pPr>
      <w:r>
        <w:rPr/>
        <w:t>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rPr/>
      </w:pPr>
      <w:r>
        <w:rPr/>
        <w:t>The Privilege of the Writ of Habeas Corpus shall not be suspended, unless when in Cases of Rebellion or Invasion the public Safety may require it.</w:t>
      </w:r>
    </w:p>
    <w:p>
      <w:pPr>
        <w:pStyle w:val="Normal"/>
        <w:rPr/>
      </w:pPr>
      <w:r>
        <w:rPr/>
        <w:t>No Bill of Attainder or ex post facto Law shall be passed.</w:t>
      </w:r>
    </w:p>
    <w:p>
      <w:pPr>
        <w:pStyle w:val="Normal"/>
        <w:rPr/>
      </w:pPr>
      <w:r>
        <w:rPr/>
        <w:t>No Capitation, or other direct, Tax shall be laid, unless in Proportion to the Census or enumeration herein before directed to be taken.</w:t>
      </w:r>
    </w:p>
    <w:p>
      <w:pPr>
        <w:pStyle w:val="Normal"/>
        <w:rPr/>
      </w:pPr>
      <w:r>
        <w:rPr/>
        <w:t>No Tax or Duty shall be laid on Articles exported from any State.</w:t>
      </w:r>
    </w:p>
    <w:p>
      <w:pPr>
        <w:pStyle w:val="Normal"/>
        <w:rPr/>
      </w:pPr>
      <w:r>
        <w:rPr/>
        <w:t>No Preference shall be given by any Regulation of Commerce or Revenue to the Ports of one State over those of another; nor shall Vessels bound to, or from, one State, be obliged to enter, clear, or pay Duties in another.</w:t>
      </w:r>
    </w:p>
    <w:p>
      <w:pPr>
        <w:pStyle w:val="Normal"/>
        <w:rPr/>
      </w:pPr>
      <w:r>
        <w:rPr/>
        <w:t>No Money shall be drawn from the Treasury, but in Consequence of Appropriations made by Law; and a regular Statement and Account of the Receipts and Expenditures of all public Money shall be published from time to time.</w:t>
      </w:r>
    </w:p>
    <w:p>
      <w:pPr>
        <w:pStyle w:val="Normal"/>
        <w:rPr/>
      </w:pPr>
      <w:r>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Heading3"/>
        <w:rPr/>
      </w:pPr>
      <w:r>
        <w:rPr/>
        <w:t>Section. 10.</w:t>
      </w:r>
    </w:p>
    <w:p>
      <w:pPr>
        <w:pStyle w:val="Normal"/>
        <w:rPr/>
      </w:pPr>
      <w:r>
        <w:rPr/>
        <w:t>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Heading2"/>
        <w:rPr/>
      </w:pPr>
      <w:r>
        <w:rPr/>
        <w:t>Article. II.</w:t>
      </w:r>
    </w:p>
    <w:p>
      <w:pPr>
        <w:pStyle w:val="Heading3"/>
        <w:rPr/>
      </w:pPr>
      <w:r>
        <w:rPr/>
        <w:t>Section. 1.</w:t>
      </w:r>
    </w:p>
    <w:p>
      <w:pPr>
        <w:pStyle w:val="Normal"/>
        <w:rPr/>
      </w:pPr>
      <w:r>
        <w:rPr/>
        <w:t>The executive Power shall be vested in a President of the United States of America. He shall hold his Office during the Term of four Years, and, together with the Vice President, chosen for the same Term, be elected, as follows:</w:t>
      </w:r>
    </w:p>
    <w:p>
      <w:pPr>
        <w:pStyle w:val="Normal"/>
        <w:rPr/>
      </w:pP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rPr/>
      </w:pPr>
      <w:r>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p>
    <w:p>
      <w:pPr>
        <w:pStyle w:val="Normal"/>
        <w:rPr/>
      </w:pPr>
      <w:r>
        <w:rPr/>
        <w:t>The Congress may determine the Time of chusing the Electors, and the Day on which they shall give their Votes; which Day shall be the same throughout the United States.</w:t>
      </w:r>
    </w:p>
    <w:p>
      <w:pPr>
        <w:pStyle w:val="Normal"/>
        <w:rPr/>
      </w:pP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rPr/>
      </w:pPr>
      <w:r>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rPr/>
      </w:pPr>
      <w:r>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rPr/>
      </w:pPr>
      <w:r>
        <w:rPr/>
        <w:t>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w:t>
      </w:r>
    </w:p>
    <w:p>
      <w:pPr>
        <w:pStyle w:val="Heading3"/>
        <w:rPr/>
      </w:pPr>
      <w:r>
        <w:rPr/>
        <w:t>Section. 2.</w:t>
      </w:r>
    </w:p>
    <w:p>
      <w:pPr>
        <w:pStyle w:val="Normal"/>
        <w:rPr/>
      </w:pPr>
      <w:r>
        <w:rPr/>
        <w:t>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
        <w:rPr/>
      </w:pPr>
      <w:r>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rPr/>
      </w:pPr>
      <w:r>
        <w:rPr/>
        <w:t>The President shall have Power to fill up all Vacancies that may happen during the Recess of the Senate, by granting Commissions which shall expire at the End of their next Session.</w:t>
      </w:r>
    </w:p>
    <w:p>
      <w:pPr>
        <w:pStyle w:val="Heading3"/>
        <w:rPr/>
      </w:pPr>
      <w:r>
        <w:rPr/>
        <w:t>Section. 3.</w:t>
      </w:r>
    </w:p>
    <w:p>
      <w:pPr>
        <w:pStyle w:val="Normal"/>
        <w:rPr/>
      </w:pPr>
      <w:r>
        <w:rPr/>
        <w:t>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Heading3"/>
        <w:rPr/>
      </w:pPr>
      <w:r>
        <w:rPr/>
        <w:t>Section. 4.</w:t>
      </w:r>
    </w:p>
    <w:p>
      <w:pPr>
        <w:pStyle w:val="Normal"/>
        <w:rPr/>
      </w:pPr>
      <w:r>
        <w:rPr/>
        <w:t>The President, Vice President and all civil Officers of the United States, shall be removed from Office on Impeachment for, and Conviction of, Treason, Bribery, or other high Crimes and Misdemeanors.</w:t>
      </w:r>
    </w:p>
    <w:p>
      <w:pPr>
        <w:pStyle w:val="Heading2"/>
        <w:rPr/>
      </w:pPr>
      <w:r>
        <w:rPr/>
        <w:t>Article III.</w:t>
      </w:r>
    </w:p>
    <w:p>
      <w:pPr>
        <w:pStyle w:val="Heading3"/>
        <w:rPr/>
      </w:pPr>
      <w:r>
        <w:rPr/>
        <w:t>Section. 1.</w:t>
      </w:r>
    </w:p>
    <w:p>
      <w:pPr>
        <w:pStyle w:val="Normal"/>
        <w:rPr/>
      </w:pPr>
      <w:r>
        <w:rPr/>
        <w:t>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Heading3"/>
        <w:rPr/>
      </w:pPr>
      <w:r>
        <w:rPr/>
        <w:t>Section. 2.</w:t>
      </w:r>
    </w:p>
    <w:p>
      <w:pPr>
        <w:pStyle w:val="Normal"/>
        <w:rPr/>
      </w:pPr>
      <w:r>
        <w:rPr/>
        <w:t>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 between a State and Citizens of another State;--between Citizens of different States;--between Citizens of the same State claiming Lands under Grants of different States, and between a State, or the Citizens thereof, and foreign States, Citizens or Subjects.</w:t>
      </w:r>
    </w:p>
    <w:p>
      <w:pPr>
        <w:pStyle w:val="Normal"/>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rPr/>
      </w:pP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Heading3"/>
        <w:rPr/>
      </w:pPr>
      <w:r>
        <w:rPr/>
        <w:t>Section. 3.</w:t>
      </w:r>
    </w:p>
    <w:p>
      <w:pPr>
        <w:pStyle w:val="Normal"/>
        <w:rPr/>
      </w:pPr>
      <w:r>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rPr/>
      </w:pPr>
      <w:r>
        <w:rPr/>
        <w:t>The Congress shall have Power to declare the Punishment of Treason, but no Attainder of Treason shall work Corruption of Blood, or Forfeiture except during the Life of the Person attainted.</w:t>
      </w:r>
    </w:p>
    <w:p>
      <w:pPr>
        <w:pStyle w:val="Heading2"/>
        <w:rPr/>
      </w:pPr>
      <w:r>
        <w:rPr/>
        <w:t>Article. IV.</w:t>
      </w:r>
    </w:p>
    <w:p>
      <w:pPr>
        <w:pStyle w:val="Heading3"/>
        <w:rPr/>
      </w:pPr>
      <w:r>
        <w:rPr/>
        <w:t>Section. 1.</w:t>
      </w:r>
    </w:p>
    <w:p>
      <w:pPr>
        <w:pStyle w:val="Normal"/>
        <w:rPr/>
      </w:pPr>
      <w:r>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Heading3"/>
        <w:rPr/>
      </w:pPr>
      <w:r>
        <w:rPr/>
        <w:t>Section. 2.</w:t>
      </w:r>
    </w:p>
    <w:p>
      <w:pPr>
        <w:pStyle w:val="Normal"/>
        <w:rPr/>
      </w:pPr>
      <w:r>
        <w:rPr/>
        <w:t>The Citizens of each State shall be entitled to all Privileges and Immunities of Citizens in the several States.</w:t>
      </w:r>
    </w:p>
    <w:p>
      <w:pPr>
        <w:pStyle w:val="Normal"/>
        <w:rPr/>
      </w:pPr>
      <w:r>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rPr/>
      </w:pPr>
      <w:r>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Heading3"/>
        <w:rPr/>
      </w:pPr>
      <w:r>
        <w:rPr/>
        <w:t>Section. 3.</w:t>
      </w:r>
    </w:p>
    <w:p>
      <w:pPr>
        <w:pStyle w:val="Normal"/>
        <w:rPr/>
      </w:pPr>
      <w:r>
        <w:rPr/>
        <w:t>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Heading3"/>
        <w:rPr/>
      </w:pPr>
      <w:r>
        <w:rPr/>
        <w:t>Section. 4.</w:t>
      </w:r>
    </w:p>
    <w:p>
      <w:pPr>
        <w:pStyle w:val="Normal"/>
        <w:rPr/>
      </w:pPr>
      <w:r>
        <w:rPr/>
        <w:t>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Heading2"/>
        <w:rPr/>
      </w:pPr>
      <w:r>
        <w:rPr/>
        <w:t>Article. V.</w:t>
      </w:r>
    </w:p>
    <w:p>
      <w:pPr>
        <w:pStyle w:val="Normal"/>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Heading2"/>
        <w:rPr/>
      </w:pPr>
      <w:r>
        <w:rPr/>
        <w:t>Article. VI.</w:t>
      </w:r>
    </w:p>
    <w:p>
      <w:pPr>
        <w:pStyle w:val="Normal"/>
        <w:rPr/>
      </w:pPr>
      <w:r>
        <w:rPr/>
        <w:t>All Debts contracted and Engagements entered into, before the Adoption of this Constitution, shall be as valid against the United States under this Constitution, as under the Confederation.</w:t>
      </w:r>
    </w:p>
    <w:p>
      <w:pPr>
        <w:pStyle w:val="Normal"/>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Heading2"/>
        <w:rPr/>
      </w:pPr>
      <w:r>
        <w:rPr/>
        <w:t>Article. VII.</w:t>
      </w:r>
    </w:p>
    <w:p>
      <w:pPr>
        <w:pStyle w:val="Normal"/>
        <w:rPr/>
      </w:pPr>
      <w:r>
        <w:rPr/>
        <w:t>The Ratification of the Conventions of nine States, shall be sufficient for the Establishment of this Constitution between the States so ratifying the Same.</w:t>
      </w:r>
    </w:p>
    <w:p>
      <w:pPr>
        <w:pStyle w:val="Normal"/>
        <w:rPr/>
      </w:pPr>
      <w:r>
        <w:rPr/>
        <w:t>The Word, “the,” being interlined between the seventh and eighth Lines of the first Page, the Word “Thirty” being partly written on an Erazure in the fifteenth Line of the first Page, The Words “is tried” being interlined between the thirty second and thirty third Lines of the first Page and the Word “the” being interlined between the forty third and forty fourth Lines of the second Page.</w:t>
      </w:r>
    </w:p>
    <w:p>
      <w:pPr>
        <w:pStyle w:val="Normal"/>
        <w:rPr/>
      </w:pPr>
      <w:r>
        <w:rPr/>
        <w:t>Attest William Jackson Secretary</w:t>
      </w:r>
    </w:p>
    <w:p>
      <w:pPr>
        <w:pStyle w:val="Normal"/>
        <w:rPr/>
      </w:pPr>
      <w:r>
        <w:rPr/>
        <w:t xml:space="preserve">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 . . </w:t>
      </w:r>
    </w:p>
    <w:p>
      <w:pPr>
        <w:pStyle w:val="Heading1"/>
        <w:rPr/>
      </w:pPr>
      <w:bookmarkStart w:id="8" w:name="__RefHeading___Toc16154337"/>
      <w:bookmarkEnd w:id="8"/>
      <w:r>
        <w:rPr/>
        <w:t>The Bill of Rights (Amendments I-X), 1791</w:t>
      </w:r>
    </w:p>
    <w:p>
      <w:pPr>
        <w:pStyle w:val="Byline"/>
        <w:rPr/>
      </w:pPr>
      <w:r>
        <w:rPr/>
        <w:t>National Archives. http://www.archives.gov</w:t>
      </w:r>
    </w:p>
    <w:p>
      <w:pPr>
        <w:pStyle w:val="Heading2"/>
        <w:rPr/>
      </w:pPr>
      <w:r>
        <w:rPr/>
        <w:t>Amendment I</w:t>
      </w:r>
    </w:p>
    <w:p>
      <w:pPr>
        <w:pStyle w:val="Letter"/>
        <w:spacing w:lineRule="auto" w:line="240"/>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Heading2"/>
        <w:rPr/>
      </w:pPr>
      <w:r>
        <w:rPr/>
        <w:t>Amendment II</w:t>
      </w:r>
    </w:p>
    <w:p>
      <w:pPr>
        <w:pStyle w:val="Letter"/>
        <w:spacing w:lineRule="auto" w:line="240"/>
        <w:rPr/>
      </w:pPr>
      <w:r>
        <w:rPr/>
        <w:t>A well regulated Militia, being necessary to the security of a free State, the right of the people to keep and bear Arms, shall not be infringed.</w:t>
      </w:r>
    </w:p>
    <w:p>
      <w:pPr>
        <w:pStyle w:val="Heading2"/>
        <w:rPr/>
      </w:pPr>
      <w:r>
        <w:rPr/>
        <w:t>Amendment III</w:t>
      </w:r>
    </w:p>
    <w:p>
      <w:pPr>
        <w:pStyle w:val="Letter"/>
        <w:spacing w:lineRule="auto" w:line="240"/>
        <w:rPr/>
      </w:pPr>
      <w:r>
        <w:rPr/>
        <w:t>No Soldier shall, in time of peace be quartered in any house, without the consent of the Owner, nor in time of war, but in a manner to be prescribed by law.</w:t>
      </w:r>
    </w:p>
    <w:p>
      <w:pPr>
        <w:pStyle w:val="Heading2"/>
        <w:rPr/>
      </w:pPr>
      <w:r>
        <w:rPr/>
        <w:t>Amendment IV</w:t>
      </w:r>
    </w:p>
    <w:p>
      <w:pPr>
        <w:pStyle w:val="Letter"/>
        <w:spacing w:lineRule="auto" w:line="240"/>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Heading2"/>
        <w:rPr/>
      </w:pPr>
      <w:r>
        <w:rPr/>
        <w:t>Amendment V</w:t>
      </w:r>
    </w:p>
    <w:p>
      <w:pPr>
        <w:pStyle w:val="Letter"/>
        <w:spacing w:lineRule="auto" w:line="240"/>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Heading2"/>
        <w:rPr/>
      </w:pPr>
      <w:r>
        <w:rPr/>
        <w:t>Amendment VI</w:t>
      </w:r>
    </w:p>
    <w:p>
      <w:pPr>
        <w:pStyle w:val="Letter"/>
        <w:spacing w:lineRule="auto" w:line="240"/>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Heading2"/>
        <w:rPr/>
      </w:pPr>
      <w:r>
        <w:rPr/>
        <w:t>Amendment VII</w:t>
      </w:r>
    </w:p>
    <w:p>
      <w:pPr>
        <w:pStyle w:val="Letter"/>
        <w:spacing w:lineRule="auto" w:line="240"/>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Heading2"/>
        <w:rPr/>
      </w:pPr>
      <w:r>
        <w:rPr/>
        <w:t>Amendment VIII</w:t>
      </w:r>
    </w:p>
    <w:p>
      <w:pPr>
        <w:pStyle w:val="Letter"/>
        <w:spacing w:lineRule="auto" w:line="240"/>
        <w:rPr/>
      </w:pPr>
      <w:r>
        <w:rPr/>
        <w:t>Excessive bail shall not be required, nor excessive fines imposed, nor cruel and unusual punishments inflicted.</w:t>
      </w:r>
    </w:p>
    <w:p>
      <w:pPr>
        <w:pStyle w:val="Heading2"/>
        <w:rPr/>
      </w:pPr>
      <w:r>
        <w:rPr/>
        <w:t>Amendment IX</w:t>
      </w:r>
    </w:p>
    <w:p>
      <w:pPr>
        <w:pStyle w:val="Letter"/>
        <w:spacing w:lineRule="auto" w:line="240"/>
        <w:rPr/>
      </w:pPr>
      <w:r>
        <w:rPr/>
        <w:t>The enumeration in the Constitution, of certain rights, shall not be construed to deny or disparage others retained by the people.</w:t>
      </w:r>
    </w:p>
    <w:p>
      <w:pPr>
        <w:pStyle w:val="Heading2"/>
        <w:rPr/>
      </w:pPr>
      <w:r>
        <w:rPr/>
        <w:t>Amendment X</w:t>
      </w:r>
    </w:p>
    <w:p>
      <w:pPr>
        <w:pStyle w:val="Letter"/>
        <w:spacing w:lineRule="auto" w:line="240"/>
        <w:rPr/>
      </w:pPr>
      <w:r>
        <w:rPr/>
        <w:t>The powers not delegated to the United States by the Constitution, nor prohibited by it to the States, are reserved to the States respectively, or to the people.</w:t>
      </w:r>
    </w:p>
    <w:p>
      <w:pPr>
        <w:pStyle w:val="Heading1"/>
        <w:rPr/>
      </w:pPr>
      <w:bookmarkStart w:id="9" w:name="__RefHeading___Toc16154338"/>
      <w:bookmarkEnd w:id="9"/>
      <w:r>
        <w:rPr/>
        <w:t xml:space="preserve">Alexander Hamilton, </w:t>
      </w:r>
      <w:r>
        <w:rPr>
          <w:i/>
        </w:rPr>
        <w:t xml:space="preserve">Report on Manufactures, </w:t>
      </w:r>
      <w:r>
        <w:rPr/>
        <w:t>1791</w:t>
      </w:r>
    </w:p>
    <w:p>
      <w:pPr>
        <w:pStyle w:val="Byline"/>
        <w:rPr/>
      </w:pPr>
      <w:r>
        <w:rPr/>
        <w:t>The University of Chicago Press. The Founders' Constitution. Volume 1, Chapter 4, Document 31. http://press-pubs.uchicago.edu/founders/documents/v1ch4s31.html</w:t>
      </w:r>
    </w:p>
    <w:p>
      <w:pPr>
        <w:pStyle w:val="Heading3"/>
        <w:rPr/>
      </w:pPr>
      <w:r>
        <w:rPr/>
        <w:t>III. As to the additional employment of classes of the community, not ordinarily engaged in the particular business.</w:t>
      </w:r>
    </w:p>
    <w:p>
      <w:pPr>
        <w:pStyle w:val="Normal"/>
        <w:rPr/>
      </w:pPr>
      <w:r>
        <w:rPr/>
        <w:t>This is not among the least valuable of the means, by which manufacturing institutions contribute to augment the general stock of industry and production. In places where those institutions prevail, besides the persons regularly engaged in them, they afford occasional and extra employment to industrious individuals and families, who are willing to devote the leisure resulting from the intermissions of their ordinary pursuits to collateral labours, as a resource of multiplying their acquisitions or [their] enjoyments. The husbandman himself experiences a new source of profit and support from the encreased industry of his wife and daughters; invited and stimulated by the demands of the neighboring manufactories.</w:t>
      </w:r>
    </w:p>
    <w:p>
      <w:pPr>
        <w:pStyle w:val="Normal"/>
        <w:rPr/>
      </w:pPr>
      <w:r>
        <w:rPr/>
        <w:t>Besides this advantage of occasional employment to classes having different occupations, there is another of a nature allied to it [and] of a similar tendency. This is--the employment of persons who would otherwise be idle (and in many cases a burthen on the community), either from the byass of temper, habit, infirmity of body, or some other cause, indisposing, or disqualifying them for the toils of the Country. It is worthy of particular remark, that, in general, women and Children are rendered more useful and the latter more early useful by manufacturing establishments, than they would otherwise be. Of the number of persons employed in the Cotton Manufactories of Great Britain, it is computed that 4/7 nearly are women and children; of whom the greatest proportion are children and many of them of a very tender age.</w:t>
      </w:r>
    </w:p>
    <w:p>
      <w:pPr>
        <w:pStyle w:val="Normal"/>
        <w:rPr/>
      </w:pPr>
      <w:r>
        <w:rPr/>
        <w:t>And thus it appears to be one of the attributes to manufactures, and one of no small consequence, to give occasion to the exertion of a greater quantity of Industry, even by the same number of persons, where they happen to prevail, than would exist, if there were no such establishments.</w:t>
      </w:r>
    </w:p>
    <w:p>
      <w:pPr>
        <w:pStyle w:val="Heading3"/>
        <w:rPr/>
      </w:pPr>
      <w:r>
        <w:rPr/>
        <w:t>IV. As to the promoting of emigration from foreign Countries.</w:t>
      </w:r>
    </w:p>
    <w:p>
      <w:pPr>
        <w:pStyle w:val="Normal"/>
        <w:rPr/>
      </w:pPr>
      <w:r>
        <w:rPr/>
        <w:t>Men reluctantly quit one course of occupation and livelihood for another, unless invited to it by very apparent and proximate advantages. Many, who would go from one country to another, if they had a prospect of continuing with more benefit the callings, to which they have been educated, will often not be tempted to change their situation, by the hope of doing better, in some other way. Manufacturers, who listening to the powerful invitations of a better price for their fabrics, or their labour, of greater cheapness of provisions and raw materials, of an exemption from the chief part of the taxes burthens and restraints, which they endure in the old world, of greater personal independence and consequence, under the operation of a more equal government, and of what is far more precious than mere religious toleration--a perfect equality of religious privileges; would probably flock from Europe to the United States to pursue their own trades or professions, if they were once made sensible of the advantages they would enjoy, and were inspired with an assurance of encouragement and employment, will, with difficulty, be induced to transplant themselves, with a view to becoming Cultivators of Land.</w:t>
      </w:r>
    </w:p>
    <w:p>
      <w:pPr>
        <w:pStyle w:val="Normal"/>
        <w:rPr/>
      </w:pPr>
      <w:r>
        <w:rPr/>
        <w:t>If it be true then, that it is the interest of the United States to open every possible [avenue to] emigration from abroad, it affords a weighty argument for the encouragement of manufactures; which for the reasons just assigned, will have the strongest tendency to multiply the inducements to it.</w:t>
      </w:r>
    </w:p>
    <w:p>
      <w:pPr>
        <w:pStyle w:val="Normal"/>
        <w:rPr/>
      </w:pPr>
      <w:r>
        <w:rPr/>
        <w:t>Here is perceived an important resource, not only for extending the population, and with it the useful and productive labour of the country, but likewise for the prosecution of manufactures, without deducting from the number of hands, which might otherwise be drawn to tillage; and even for the indemnification of Agriculture for such as might happen to be diverted from it. Many, whom Manufacturing views would induce to emigrate, would afterwards yield to the temptations, which the particular situation of this Country holds out to Agricultural pursuits. And while Agriculture would in other respects derive many signal and unmingled advantages, from the growth of manufactures, it is a problem whether it would gain or lose, as to the article of the number of persons employed in carrying it on.</w:t>
      </w:r>
    </w:p>
    <w:p>
      <w:pPr>
        <w:pStyle w:val="Heading3"/>
        <w:rPr/>
      </w:pPr>
      <w:r>
        <w:rPr/>
        <w:t>V. As to the furnishing greater scope for the diversity of talents and dispositions, which discriminate men from each other.</w:t>
      </w:r>
    </w:p>
    <w:p>
      <w:pPr>
        <w:pStyle w:val="Normal"/>
        <w:rPr/>
      </w:pPr>
      <w:r>
        <w:rPr/>
        <w:t>This is a much more powerful mean of augmenting the fund of national Industry than may at first sight appear. It is a just observation, that minds of the strongest and most active powers for their proper objects fall below mediocrity and labour without effect, if confined to uncongenial pursuits. And it is thence to be inferred, that the results of human exertion may be immensely increased by diversifying its objects. When all the different kinds of industry obtain in a community, each individual can find his proper element, and can call into activity the whole vigour of his nature. And the community is benefitted by the services of its respective members, in the manner, in which each can serve it with most effect.</w:t>
      </w:r>
    </w:p>
    <w:p>
      <w:pPr>
        <w:pStyle w:val="Normal"/>
        <w:rPr/>
      </w:pPr>
      <w:r>
        <w:rPr/>
        <w:t>If there be anything in a remark often to be met with--namely that there is, in the genius of the people of this country, a peculiar aptitude for mechanic improvements, it would operate as a forcible reason for giving opportunities to the exercise of that species of talent by the propagation of manufactures.</w:t>
      </w:r>
    </w:p>
    <w:p>
      <w:pPr>
        <w:pStyle w:val="Heading3"/>
        <w:rPr/>
      </w:pPr>
      <w:r>
        <w:rPr/>
        <w:t>VI. As to the affording a more ample and various field for enterprise.</w:t>
      </w:r>
    </w:p>
    <w:p>
      <w:pPr>
        <w:pStyle w:val="Normal"/>
        <w:rPr/>
      </w:pPr>
      <w:r>
        <w:rPr/>
        <w:t>This also is of greater consequence in the general scale of national exertion, than might perhaps on a superficial view be supposed, and has effects not altogether dissimilar from those of the circumstance last noticed. To cherish and stimulate the activity of the human mind, by multiplying the objects of enterprise, is not among the least considerable of the expedients, by which the wealth of a nation may be promoted. Even things in themselves not positively advantageous, sometimes become so, by their tendency to provoke exertion. Every new scene, which is opened to the busy nature of man to rouse and exert itself, is the addition of a new energy to the general stock of effort.</w:t>
      </w:r>
    </w:p>
    <w:p>
      <w:pPr>
        <w:pStyle w:val="Normal"/>
        <w:rPr/>
      </w:pPr>
      <w:r>
        <w:rPr/>
        <w:t>The spirit of enterprise, useful and prolific as it is, must necessarily be contracted or expanded in proportion to the simplicity or variety of the occupations and productions, which are to be found in a Society. It must be less in a nation of mere cultivators, than in a nation of cultivators and merchants; less in a nation of cultivators and merchants, than in a nation of cultivators, artificers and merchants.</w:t>
      </w:r>
    </w:p>
    <w:p>
      <w:pPr>
        <w:pStyle w:val="Heading1"/>
        <w:rPr/>
      </w:pPr>
      <w:bookmarkStart w:id="10" w:name="__RefHeading___Toc16154339"/>
      <w:bookmarkEnd w:id="10"/>
      <w:r>
        <w:rPr/>
        <w:t>The Working Shoemakers of Philadelphia, “Address to the Public,” 1805</w:t>
      </w:r>
    </w:p>
    <w:p>
      <w:pPr>
        <w:pStyle w:val="Byline"/>
        <w:rPr/>
      </w:pPr>
      <w:r>
        <w:rPr/>
        <w:t xml:space="preserve">Reprinted in Irving Mark and Eugene L. Schwaab, </w:t>
      </w:r>
      <w:r>
        <w:rPr>
          <w:i/>
        </w:rPr>
        <w:t xml:space="preserve">The Faith of Our Fathers: An Anthology Expressing the Aspirations of the American Common Man, 1790-1860. </w:t>
      </w:r>
      <w:r>
        <w:rPr/>
        <w:t>New York: Alfred A. Knopf, 1952.</w:t>
      </w:r>
    </w:p>
    <w:p>
      <w:pPr>
        <w:pStyle w:val="Normal"/>
        <w:rPr/>
      </w:pPr>
      <w:r>
        <w:rPr/>
        <w:t>Under circumstances unexampled in a free country, we are induced to lay a statement of our case before our fellow citizens . . . . For fifteen years and upwards we have assembled together in a peaceable manner and for our common good, and to guard against the accidents to which industrious men are exposed to promote the happiness of the individuals of which our little community is composed, and to render service to those whom age or infirmity may have rendered incapable of labor.</w:t>
      </w:r>
    </w:p>
    <w:p>
      <w:pPr>
        <w:pStyle w:val="Normal"/>
        <w:rPr/>
      </w:pPr>
      <w:r>
        <w:rPr/>
        <w:t xml:space="preserve">Every citizen must know that in this city, and the other capital cities which are so often exposed to the ravages of yellow fever, the man who acquires his bread and the bread of his family by the labor of his hands, does not labor upon equal terms of advantage with those who live in towns were disease does not so often prevail, and where the necessaries of life and hose rent are so much cheaper. The master shoemakers, as they are called after the slavish style of Europe, but who are only the retailers of our labor, and who in truth live upon the work of our hands, are generally men of large property, to whom the suspension of business, though it is a loss, is not so great a loss as the total suspension of the means of subsistence, is to us who obtain our income from week to week. These masters as they are called, and who would be masters and tyrants if they could, or the law would allow them, have their associations, their meetings, and they pass their resolutions; but as they are rich and we are poor—they seem to think that we are not protected by the constitution in meeting peaceably together and pursuing our own happiness—They suppose that they have a right to limit us at all times, and whatever may be the misfortune of society, the changes in the value of necessaries, the encrease or decrease of trade, they think they have a right to determine for us the value of our labor; but that we have no right to determine for ourselves, what we will or what we will not take in exchange for labor. </w:t>
      </w:r>
    </w:p>
    <w:p>
      <w:pPr>
        <w:pStyle w:val="Normal"/>
        <w:rPr/>
      </w:pPr>
      <w:r>
        <w:rPr/>
        <w:t xml:space="preserve">In this spirit they have within a few days past, caused to be arrested by written warrants, and committed to prison certain members of the association of working shoemakers; and under oath made in the mayor’s court of a dangerous conspiracy against their interests and that of the community in general. </w:t>
      </w:r>
    </w:p>
    <w:p>
      <w:pPr>
        <w:pStyle w:val="Normal"/>
        <w:rPr/>
      </w:pPr>
      <w:r>
        <w:rPr/>
        <w:t>It is notorious that for many years back the working shoemakers have been associated and peaceably assembled together, and that they have regulated the wages which they ought to accept for their labor.</w:t>
      </w:r>
    </w:p>
    <w:p>
      <w:pPr>
        <w:pStyle w:val="Normal"/>
        <w:rPr/>
      </w:pPr>
      <w:r>
        <w:rPr/>
        <w:t>It is notorious that the retailing or shop-keeping shoemakers, have also had and now have a similar association, in which they have regulated the prices for which they sell goods to the public.</w:t>
      </w:r>
    </w:p>
    <w:p>
      <w:pPr>
        <w:pStyle w:val="Normal"/>
        <w:rPr/>
      </w:pPr>
      <w:r>
        <w:rPr/>
        <w:t>In both these cases we think the parties are justified and correct; because every man being the sole owner and master of his labor and of his property, has the right to affix the price of his own labor or his own property; leaving to those who are to employ or to purchase, the right to accept of the labor or the goods, or to reject them or either, if they appear too exorbitant. These are the only principles consistent with equal right and justice between man and man in sight of heaven.</w:t>
      </w:r>
    </w:p>
    <w:p>
      <w:pPr>
        <w:pStyle w:val="Normal"/>
        <w:rPr/>
      </w:pPr>
      <w:r>
        <w:rPr/>
        <w:t xml:space="preserve">As our claim was founded in right and justice, we have adhered to it, and shall abandon life before we depart from it, unless the circumstances of society itself should so change, as to render a reduction equally proper and just, as the encrease is now reasonable—The employers, however, have endeavored to accomplish by artifices, objects which they now vainly expect to succeed in, by means of terror, by dungeons and prosecutions. . . . </w:t>
      </w:r>
    </w:p>
    <w:p>
      <w:pPr>
        <w:pStyle w:val="Normal"/>
        <w:rPr/>
      </w:pPr>
      <w:r>
        <w:rPr/>
        <w:t xml:space="preserve">Under whatever pretences the thing is done, the name of freedom is but a shadow, if for doing, what the laws of God and the laws of our country authorize, we are to have taskmasters to measure out our pittance of subsistence—if we are to be torn from our firesides for endeavoring to obtain a fair and just support for our families, and if we are to be treated as felons and murderers only for asserting the right to take or refuse what we deem an adequate reward for our labor. </w:t>
      </w:r>
    </w:p>
    <w:p>
      <w:pPr>
        <w:pStyle w:val="Normal"/>
        <w:rPr/>
      </w:pPr>
      <w:r>
        <w:rPr/>
        <w:t xml:space="preserve">All these considerations we submit to our fellow citizens, and are prepared to meet the oppression to which we are exposed with constancy and the temper that befits men actuated only by justice and the spirit of freemen. </w:t>
      </w:r>
    </w:p>
    <w:p>
      <w:pPr>
        <w:pStyle w:val="Heading1"/>
        <w:rPr/>
      </w:pPr>
      <w:bookmarkStart w:id="11" w:name="__RefHeading___Toc16154340"/>
      <w:bookmarkEnd w:id="11"/>
      <w:r>
        <w:rPr/>
        <w:t xml:space="preserve">Catharine Esther Beecher. </w:t>
      </w:r>
      <w:r>
        <w:rPr>
          <w:i/>
        </w:rPr>
        <w:t>A Treatise on Domestic Economy: For the Use of Young Ladies at Home and at School,</w:t>
      </w:r>
      <w:r>
        <w:rPr/>
        <w:t xml:space="preserve"> 1849.</w:t>
      </w:r>
    </w:p>
    <w:p>
      <w:pPr>
        <w:pStyle w:val="Byline"/>
        <w:rPr/>
      </w:pPr>
      <w:r>
        <w:rPr/>
        <w:t>New York: Harper &amp; Bros., 1849. Harvard University, Women Working, 1800 – 1930, http://ocp.hul.harvard.edu/ww/index.html</w:t>
      </w:r>
    </w:p>
    <w:p>
      <w:pPr>
        <w:pStyle w:val="Heading2"/>
        <w:rPr/>
      </w:pPr>
      <w:r>
        <w:rPr/>
        <w:t>Chapter I. The Peculiar Responsibilities of American Women</w:t>
      </w:r>
    </w:p>
    <w:p>
      <w:pPr>
        <w:pStyle w:val="Letter"/>
        <w:spacing w:lineRule="auto" w:line="240"/>
        <w:rPr/>
      </w:pPr>
      <w:r>
        <w:rPr/>
        <w:t xml:space="preserve">There are some reasons, why American women should feel an interest in the support of the democratic institutions of their Country, which it is important that they should consider. The great maxim, which is the basis of all our civil and political institutions, is, that “all men are created equal,’ and that they are equally entitled to “life, liberty, and the pursuit of happiness.” . . . </w:t>
      </w:r>
    </w:p>
    <w:p>
      <w:pPr>
        <w:pStyle w:val="Letter"/>
        <w:spacing w:lineRule="auto" w:line="240"/>
        <w:rPr/>
      </w:pPr>
      <w:r>
        <w:rPr/>
        <w:t xml:space="preserve">But, in order that each individual may pursue and secure the highest degree of happiness within his reach, unimpeded by the selfish interests of others, a system of laws must be established, which sustain certain relations and dependencies in social and civil life. . . . It is needful that certain relations be sustained, which involve the duties of subordination. There must be the magistrate and the subject, one of whom is the superior, and the other the inferior. There must be the relations of husband and wife, parent and child, teacher and pupil, employer and employed, each involving the relative duties of subordination. The superior, in certain particulars, is to direct, and the inferior is to yield obedience. Society could never go forward, harmoniously, nor could any craft or profession be successfully pursued, unless these superior and subordinate relations be instituted and sustained. . . . </w:t>
      </w:r>
    </w:p>
    <w:p>
      <w:pPr>
        <w:pStyle w:val="Letter"/>
        <w:spacing w:lineRule="auto" w:line="240"/>
        <w:rPr/>
      </w:pPr>
      <w:r>
        <w:rPr/>
        <w:t xml:space="preserve">No woman is forced to obey any husband but the one she chooses for herself; nor is she obliged to take a husband, if she prefers to remain single. So every domestic, and every artisan or laborer, after passing from parental control, can choose the employer to whom he is to accord obedience, or, if he prefers to relinquish certain advantages, he can remain without taking a subordinate place to any employer. . . . </w:t>
      </w:r>
    </w:p>
    <w:p>
      <w:pPr>
        <w:pStyle w:val="Letter"/>
        <w:spacing w:lineRule="auto" w:line="240"/>
        <w:rPr/>
      </w:pPr>
      <w:r>
        <w:rPr/>
        <w:t xml:space="preserve">The tendencies of democratic institutions, in reference to the rights and interests of the female sex, have been fully developed in the United States; and it is in this aspect, that the subject is one of peculiar interest to American women. In this Country, it is established, both by opinion and by practice, that woman has an equal interest in all social and civil concerns; and that no domestic, civil, or political, institution, is right, which sacrifices her interest to promote that of the other sex. But in order to secure her the more firmly in all these privileges, it is decided, that, in the domestic relation, she take a subordinate station, and that, in civil and political concerns, her interests be intrusted to the other sex, without her taking any part in voting, or in making and administering laws. . . . </w:t>
      </w:r>
    </w:p>
    <w:p>
      <w:pPr>
        <w:pStyle w:val="Letter"/>
        <w:spacing w:lineRule="auto" w:line="240"/>
        <w:rPr/>
      </w:pPr>
      <w:r>
        <w:rPr/>
        <w:t xml:space="preserve">It is in America, alone, that women are raised to an equality with the other sex; and that, both in theory and practice, their interests are regarded as of equal value. They are made subordinate in station, only where a regard to their best interest demands it, while, as if in compensation for this, by custom and courtesy, they are always treated as superiors. Universally, in this Country, through every class of society, precedence is given to woman, in all the comforts, conveniences, and courtesies, of life. In civil and political affairs, American women take no interest or concern, except so far as they sympathize with their family and personal friends; but in all cases, in which they do feel a concern, their opinions and feelings have a consideration, equal, or even superior, to that of the other sex. </w:t>
      </w:r>
    </w:p>
    <w:p>
      <w:pPr>
        <w:pStyle w:val="Letter"/>
        <w:spacing w:lineRule="auto" w:line="240"/>
        <w:rPr/>
      </w:pPr>
      <w:r>
        <w:rPr/>
        <w:t xml:space="preserve">In matters pertaining to the education of their children, in the selection and support of a clergyman, in all benevolent enterprises, and in all questions relating to morals or manners, they have a superior influence. In such concerns, it would be impossible to carry a point, contrary to their judgement and feelings; while an enterprise, sustained by them, will seldom fail of success. </w:t>
      </w:r>
    </w:p>
    <w:p>
      <w:pPr>
        <w:pStyle w:val="Letter"/>
        <w:spacing w:lineRule="auto" w:line="240"/>
        <w:rPr/>
      </w:pPr>
      <w:r>
        <w:rPr/>
        <w:t>If those who are bewailing themselves over the fancied wrongs and injuries of women in this Nation, could only see things as they are, they would know, that, whatever remnants of a barbarous or aristocratic age may remain in our civil institutions, in reference to the interests of women, it is only because they are ignorant of them, or do not use their influence to have them rectified for it is very certain that there is nothing reasonable which American women would unite in asking, that would not readily be bestowed.</w:t>
      </w:r>
    </w:p>
    <w:p>
      <w:pPr>
        <w:pStyle w:val="Letter"/>
        <w:spacing w:lineRule="auto" w:line="240"/>
        <w:rPr/>
      </w:pPr>
      <w:r>
        <w:rPr/>
        <w:t xml:space="preserve">The preceding remarks, then, illustrate the position, that the democratic institutions of this Country are in reality no other than the principles of Christianity carried into operation, and that they tend to place woman in her true position in society, as having equal rights with the other sex; and that, in fact, they have secured to American women a lofty and fortunate position, which, as yet, has been attained by the women of no other nation. . . . </w:t>
      </w:r>
    </w:p>
    <w:p>
      <w:pPr>
        <w:pStyle w:val="Letter"/>
        <w:spacing w:lineRule="auto" w:line="240"/>
        <w:rPr/>
      </w:pPr>
      <w:r>
        <w:rPr/>
        <w:t>The success of democratic institutions, as is conceded by all, depends upon the intellectual and moral character of the mass of the people. If they are intelligent and virtuous, democracy is a blessing; but if they are ignorant and wicked, it is only a curse, and as much more dreadful than any other form of civil government, as a thousand tyrants are more to be dreaded than one. It is equally conceded, that the formation of the moral and intellectual character of the young is committed mainly to the female hand. The mother forms the character of the future man; the sister bends the fibres that are hereafter to be the forest tree; the wife sways the heart, whose energies may turn for good or for evil the destinies of a nation. Let the women of a country be made virtuous and intelligent, and the men will certainly be the same. The proper education of a man decides the welfare of an individual; but educate a woman, and the interests of a whole family are secured.</w:t>
      </w:r>
    </w:p>
    <w:p>
      <w:pPr>
        <w:pStyle w:val="Heading2"/>
        <w:rPr/>
      </w:pPr>
      <w:r>
        <w:rPr/>
        <w:t>Chapter XII. On Domestic Manners</w:t>
      </w:r>
    </w:p>
    <w:p>
      <w:pPr>
        <w:pStyle w:val="Letter"/>
        <w:spacing w:lineRule="auto" w:line="240"/>
        <w:rPr/>
      </w:pPr>
      <w:r>
        <w:rPr/>
        <w:t xml:space="preserve">Our ancestors, and their descendants, have constantly been combating the aristocratic principle, which would exalt one class of men at the expense of another. They have had to contend with this principle, not only in civil, but. in social, life. Almost every American, in his own person, as well as in behalf of his class, has had to assume and defend the main principle of democracy,—that every man's feelings and interests are equal in value to those of every other man. But, in doing this there has been some want of clear discrimination. Because claims, based on distinctions of mere birth, fortune, or position, were found to be injurious, many have gone to the extreme of inferring that all distinctions involving subordination, are useless. Such would regard children as equals to parents, pupils to teachers, domestics to their employers, and subjects to magistrates; and that, too, in all respects. </w:t>
      </w:r>
    </w:p>
    <w:p>
      <w:pPr>
        <w:pStyle w:val="Letter"/>
        <w:spacing w:lineRule="auto" w:line="240"/>
        <w:rPr/>
      </w:pPr>
      <w:r>
        <w:rPr/>
        <w:t>The fact, that certain grades of superiority and subordination are needful, both for individual and public benefit, has not been clearly discerned; and there has been a gradual tendency to an extreme, which has sensibly affected our manners. All the proprieties and courtesies, which depend on the recognition of the relative duties of superior and subordinate, have been warred upon; and thus we see, to an increasing extent, disrespectful treatment of parents, from children of teachers, from pupils; of employers, from domestics; and of the aged, from the young. In all classes and circles, there is a gradual decay in courtesy of address.</w:t>
      </w:r>
    </w:p>
    <w:p>
      <w:pPr>
        <w:pStyle w:val="Letter"/>
        <w:spacing w:lineRule="auto" w:line="240"/>
        <w:rPr/>
      </w:pPr>
      <w:r>
        <w:rPr/>
        <w:t xml:space="preserve">In cases, too, where kindness is rendered, it is often accompanied with a cold, unsympathizing manner, which greatly lessens its value, while kindness or politeness is received in a similar style of coolness, as if it were but the payment of a just due. </w:t>
      </w:r>
    </w:p>
    <w:p>
      <w:pPr>
        <w:pStyle w:val="Letter"/>
        <w:spacing w:lineRule="auto" w:line="240"/>
        <w:rPr/>
      </w:pPr>
      <w:r>
        <w:rPr/>
        <w:t>It is owing to these causes, that the American people, especially the inhabitants of New England, do not do themselves justice. For, while those, who are near enough to learn their real character and feelings, can discern the most generous impulses, and the most kind sympathies, they are so veiled, in a composed and indifferent demeanor, as to be almost entirely concealed from strangers.</w:t>
      </w:r>
    </w:p>
    <w:p>
      <w:pPr>
        <w:pStyle w:val="Letter"/>
        <w:spacing w:lineRule="auto" w:line="240"/>
        <w:rPr/>
      </w:pPr>
      <w:r>
        <w:rPr/>
        <w:t xml:space="preserve">These defects in our national manners, it especially falls to the care of mothers, and all who have charge of the young, to rectify; and if they seriously under the matter, and wisely adapt means to ends, these defects will be remedied. With reference to this ob the following ideas are suggested. </w:t>
      </w:r>
    </w:p>
    <w:p>
      <w:pPr>
        <w:pStyle w:val="Letter"/>
        <w:spacing w:lineRule="auto" w:line="240"/>
        <w:rPr/>
      </w:pPr>
      <w:r>
        <w:rPr/>
        <w:t xml:space="preserve">The law of Christianity and of democracy, which teaches that all men are born equal, and that their interests and feelings should be regarded as of equal value, seems to be adopted in aristocratic circles, with exclusive reference to the class in which the individual moves. The courtly gentleman, addresses all of his own class with politeness and respect; and, in all his actions, seems to allow that the feelings and convenience of others are to be regarded, the same as his own. But his demeanor to those of inferior station, is not based on the same rule. </w:t>
      </w:r>
    </w:p>
    <w:p>
      <w:pPr>
        <w:pStyle w:val="Letter"/>
        <w:spacing w:lineRule="auto" w:line="240"/>
        <w:rPr/>
      </w:pPr>
      <w:r>
        <w:rPr/>
        <w:t xml:space="preserve">Among those, who make up aristocratic circles, such as are above them, are deemed of superior, and such is are below, of inferior, value. Thus, if a young, ignorant, and vicious coxcomb, happens to be born a lord, the aged, the virtuous, the learned, and the well bred, of another class, must give his convenience tin precedence, and must address him in terms of respect. So, when a man of noble birth is thrown among the lower classes, he demeans himself in a style, which to persons of his own class, would be deemed the height of assumption and rudeness. </w:t>
      </w:r>
    </w:p>
    <w:p>
      <w:pPr>
        <w:pStyle w:val="Letter"/>
        <w:spacing w:lineRule="auto" w:line="240"/>
        <w:rPr/>
      </w:pPr>
      <w:r>
        <w:rPr/>
        <w:t>Now, the principles of democracy require, that the same courtesy, which we accord to our own circle shall be extended to every class and condition; and that distinctions, of superiority and subordination, shall depend, not on accidents of birth, fortune, or occupation, but solely on those relations, which the good of all classes equally require. The distinctions demanded, in a democratic state, are simply those, which result from relations, that are common to every class and are for the benefit of all.</w:t>
      </w:r>
    </w:p>
    <w:p>
      <w:pPr>
        <w:pStyle w:val="Letter"/>
        <w:spacing w:lineRule="auto" w:line="240"/>
        <w:rPr/>
      </w:pPr>
      <w:r>
        <w:rPr/>
        <w:t>It is for the benefit of every class, that children be subordinate to parents, pupils to teachers, the employee to their employers, and subjects to magistrates. In addition to this, it is for the general wellbeing, that the comfort or convenience of the delicate and feeble should be preferred to that of the strong and healthy who would suffer less by any deprivation, and that precedence should be given to their elders, by the young, and that reverence should be given to the hoarv head.</w:t>
      </w:r>
    </w:p>
    <w:p>
      <w:pPr>
        <w:pStyle w:val="Letter"/>
        <w:spacing w:lineRule="auto" w:line="240"/>
        <w:rPr/>
      </w:pPr>
      <w:r>
        <w:rPr/>
        <w:t>The rules of good-breeding, in a democratic state must be founded on these principles. It is, indeed assumed, that the value of the happiness of each individual, is the same as that of every other; but, a there must be occasions, where there are advantage: which all cannot enjoy, there must be general rule: for regulating a selection. Otherwise, there would be constant scrambling, among those of equal claims and brute force must be the final resort; in which case, the strongest would have the best of every thing. The democratic rule, then, is, that superiors in age, station, or office, have precedence of subordinates; age and feebleness, of youth and strength; and the feebler sex, of more vigorous man.</w:t>
      </w:r>
    </w:p>
    <w:p>
      <w:pPr>
        <w:pStyle w:val="Heading1"/>
        <w:rPr/>
      </w:pPr>
      <w:bookmarkStart w:id="12" w:name="__RefHeading___Toc16154341"/>
      <w:bookmarkEnd w:id="12"/>
      <w:r>
        <w:rPr/>
        <w:t>Harriot K. Hunt, “Protest against Taxation without Representation,” 1852</w:t>
      </w:r>
    </w:p>
    <w:p>
      <w:pPr>
        <w:pStyle w:val="Byline"/>
        <w:rPr/>
      </w:pPr>
      <w:r>
        <w:rPr/>
        <w:t xml:space="preserve">Reprinted in Irving Mark and Eugene L. Schwaab, </w:t>
      </w:r>
      <w:r>
        <w:rPr>
          <w:i/>
        </w:rPr>
        <w:t xml:space="preserve">The Faith of Our Fathers: An Anthology Expressing the Aspirations of the American Common Man, 1790-1860. </w:t>
      </w:r>
      <w:r>
        <w:rPr/>
        <w:t>New York: Alfred A. Knopf, 1952.</w:t>
      </w:r>
    </w:p>
    <w:p>
      <w:pPr>
        <w:pStyle w:val="Normal"/>
        <w:rPr/>
      </w:pPr>
      <w:r>
        <w:rPr/>
        <w:t xml:space="preserve">Harriot K. Hunt, physician, a native and permanent resident of the City of Boston, and for many years a tax payer therein, in making payment of her city taxes for the coming year, begs leave to protest against the injustice and inequality of levying taxes upon women, and at the same time refusing them any voice or vote in the imposition and expenditure of the same. The only classes of male persons required to pay taxes and not at the same time allowed the privilege of voting, are aliens and minors. The objection in the case of aliens, is, their supposed want of interest in our institutions, and knowledge of them. The objection in case of minors, is, the want of sufficient understanding. These objections certainly cannot apply to women, natives of the city, all whose property and interests are here, and who have accumulated by their own sagacity and industry the very property on which they are taxed. But this is not all; the alien by going through the forms of naturalization, the minor on coming of age, obtain the right of voting, and so long as they continue to pay a mere poll-tax of a dollar and a half, they may continue to exercise it, though so ignorant as not to be able to </w:t>
      </w:r>
      <w:r>
        <w:rPr>
          <w:i/>
        </w:rPr>
        <w:t xml:space="preserve">sign </w:t>
      </w:r>
      <w:r>
        <w:rPr/>
        <w:t xml:space="preserve">their names, or </w:t>
      </w:r>
      <w:r>
        <w:rPr>
          <w:i/>
        </w:rPr>
        <w:t>read</w:t>
      </w:r>
      <w:r>
        <w:rPr/>
        <w:t xml:space="preserve"> the very votes they put into the ballot boxes. even drunkards, felons, idiots, or lunatics of </w:t>
      </w:r>
      <w:r>
        <w:rPr>
          <w:i/>
        </w:rPr>
        <w:t>men</w:t>
      </w:r>
      <w:r>
        <w:rPr/>
        <w:t xml:space="preserve">, may still enjoy that right of voting, to which no woman—however large the amount of taxes she pays, however respectable her character of useful her life—can ever attain. Wherein, your remonstrant would inquire, is the justice, equality, or wisdom of this? </w:t>
      </w:r>
    </w:p>
    <w:p>
      <w:pPr>
        <w:pStyle w:val="Normal"/>
        <w:rPr/>
      </w:pPr>
      <w:r>
        <w:rPr/>
        <w:t xml:space="preserve">That the rights and interests of the female part of the community are sometimes forgotten or disregarded in consequence of their deprivation of political rights, is strikingly evinced, as appears to your remonstrant, in the organization and administration of the city public schools. Though there are open in this State and neighborhood a great multitude of colleges and professional schools, for the education of boys and young men, yet the city has very properly provided two high schools of its own, one Latin, the other English, at which the </w:t>
      </w:r>
      <w:r>
        <w:rPr>
          <w:i/>
        </w:rPr>
        <w:t xml:space="preserve">male graduates </w:t>
      </w:r>
      <w:r>
        <w:rPr/>
        <w:t xml:space="preserve">of the grammar schools may pursue their education still further at the public expense, and why is not a like provision made for the girls? Why is the public provision for </w:t>
      </w:r>
      <w:r>
        <w:rPr>
          <w:i/>
        </w:rPr>
        <w:t xml:space="preserve">their </w:t>
      </w:r>
      <w:r>
        <w:rPr/>
        <w:t xml:space="preserve">education stopped short, just as they have attained the age best fitted for progress, and the preliminary knowledge necessary to facilitate it, thus giving the advantage of superior culture to </w:t>
      </w:r>
      <w:r>
        <w:rPr>
          <w:i/>
        </w:rPr>
        <w:t xml:space="preserve">sex, </w:t>
      </w:r>
      <w:r>
        <w:rPr/>
        <w:t xml:space="preserve">not to mind? The fact that our colleges and professional schools are closed against females, of which your remonstrant has had personal and painful experience—having been in the year 1847, after twelve years of medical practice in Boston, refused permission to attend the lectures of Harvard Medical College—that fact would seem to furnish an additional reason why the city should provide at its own expense those means of superior education, which, by supplying our girls with occupation and objects of interest, would not only save them from lives of frivolity and emptiness, but which might open the way to many useful and lucrative pursuits, and so raise them above that </w:t>
      </w:r>
      <w:r>
        <w:rPr>
          <w:i/>
        </w:rPr>
        <w:t xml:space="preserve">degrading dependence, </w:t>
      </w:r>
      <w:r>
        <w:rPr/>
        <w:t>so fruitful a source of human misery.</w:t>
      </w:r>
    </w:p>
    <w:p>
      <w:pPr>
        <w:pStyle w:val="Heading1"/>
        <w:rPr/>
      </w:pPr>
      <w:bookmarkStart w:id="13" w:name="__RefHeading___Toc16154342"/>
      <w:bookmarkEnd w:id="13"/>
      <w:r>
        <w:rPr/>
        <w:t xml:space="preserve">Thomas Jefferson, </w:t>
      </w:r>
      <w:r>
        <w:rPr>
          <w:i/>
        </w:rPr>
        <w:t>Notes on the State of Virginia</w:t>
      </w:r>
      <w:r>
        <w:rPr/>
        <w:t>, 1781-1782</w:t>
      </w:r>
    </w:p>
    <w:p>
      <w:pPr>
        <w:pStyle w:val="Byline"/>
        <w:rPr/>
      </w:pPr>
      <w:r>
        <w:rPr/>
        <w:t>Electronic Text Center, University of Virginia Library. http://etext.lib.virginia.edu/etcbin/toccer-new2?id=JefVirg.sgm&amp;images=images/modeng&amp;data=/texts/english/modeng/parsed&amp;tag=public&amp;part=14&amp;division=div1</w:t>
      </w:r>
    </w:p>
    <w:p>
      <w:pPr>
        <w:pStyle w:val="Heading2"/>
        <w:rPr/>
      </w:pPr>
      <w:r>
        <w:rPr/>
        <w:t>Query 14, (excerpt)</w:t>
      </w:r>
    </w:p>
    <w:p>
      <w:pPr>
        <w:pStyle w:val="Normal"/>
        <w:rPr/>
      </w:pPr>
      <w:r>
        <w:rPr/>
        <w:t>It will probably be asked, Why not retain and incorporate the blacks into the state, and thus save the expence of supplying, by importation of white settlers, the vacancies they will leave? Deep rooted prejudices entertained by the whites; ten thousand recollections, by the blacks, of the injuries they have sustained; new provocations; the real distinctions which nature has made; and many other circumstances, will divide us into parties, and produce convulsions which will probably never end but in the extermination of the one or the other race.</w:t>
      </w:r>
    </w:p>
    <w:p>
      <w:pPr>
        <w:pStyle w:val="Normal"/>
        <w:rPr/>
      </w:pPr>
      <w:r>
        <w:rPr/>
        <w:t>To these objections, which are political, may be added others, which are physical and moral. The first difference which strikes us is that of colour. Whether the black of the negro resides in the reticular membrane between the skin and scarf-skin, or in the scarf-skin itself; whether it proceeds from the colour of the blood, the colour of the bile, or from that of some other secretion, the difference is fixed in nature, and is as real as if its seat and cause were better known to us. And is this difference of no importance? Is it not the foundation of a greater or less share of beauty in the two races? Are not the fine mixtures of red and white, the expressions of every passion by greater or less suffusions of colour in the one, preferable to that eternal monotony, which reigns in the countenances, that immoveable veil of black which covers all the emotions of the other race? Add to these, flowing hair, a more elegant symmetry of form, their own judgment in favour of the whites, declared by their preference of them, as uniformly as is the preference of the Oranootan for the black women over those of his own species. The circumstance of superior beauty, is thought worthy attention in the propagation of our horses, dogs, and other domestic animals; why not in that of man?</w:t>
      </w:r>
    </w:p>
    <w:p>
      <w:pPr>
        <w:pStyle w:val="Normal"/>
        <w:rPr/>
      </w:pPr>
      <w:r>
        <w:rPr/>
        <w:t>Besides those of colour, figure, and hair, there are other physical distinctions proving a difference of race. They have less hair on the face and body. They secrete less by the kidnies, and more by the glands of the skin, which gives them a very strong and disagreeable odour. This greater degree of transpiration renders them more tolerant of heat, and less so of cold, than the whites. Perhaps too a difference of structure in the pulmonary apparatus, which a late ingenious experimentalist has discovered to be the principal regulator of animal heat, may have disabled them from extricating, in the act of inspiration, so much of that fluid from the outer air, or obliged them in expiration, to part with more of it. They seem to require less sleep. A black, after hard labour through the day, will be induced by the slightest amusements to sit up till midnight, or later, though knowing he must be out with the first dawn of the morning.</w:t>
      </w:r>
    </w:p>
    <w:p>
      <w:pPr>
        <w:pStyle w:val="Normal"/>
        <w:rPr/>
      </w:pPr>
      <w:r>
        <w:rPr/>
        <w:t>They are at least as brave, and more adventuresome. But this may perhaps proceed from a want of forethought, which prevents their seeing a danger till it be present. When present, they do not go through it with more coolness or steadiness than the whites. They are more ardent after their female: but love seems with them to be more an eager desire, than a tender delicate mixture of sentiment and sensation. Their griefs are transient. Those numberless afflictions, which render it doubtful whether heaven has given life to us in mercy or in wrath, are less felt, and sooner forgotten with them.</w:t>
      </w:r>
    </w:p>
    <w:p>
      <w:pPr>
        <w:pStyle w:val="Normal"/>
        <w:rPr/>
      </w:pPr>
      <w:r>
        <w:rPr/>
        <w:t>In general, their existence appears to participate more of sensation than reflection. To this must be ascribed their disposition to sleep when abstracted from their diversions, and unemployed in labour. An animal whose body is at rest, and who does not reflect, must be disposed to sleep of course. Comparing them by their faculties of memory, reason, and imagination, it appears to me, that in memory they are equal to the whites; in reason much inferior, as I think one could scarcely be found capable of tracing and comprehending the investigations of Euclid; and that in imagination they are dull, tasteless, and anomalous.</w:t>
      </w:r>
    </w:p>
    <w:p>
      <w:pPr>
        <w:pStyle w:val="Normal"/>
        <w:rPr/>
      </w:pPr>
      <w:r>
        <w:rPr/>
        <w:t>It would be unfair to follow them to Africa for this investigation. We will consider them here, on the same stage with the whites, and where the facts are not apocryphal on which a judgment is to be formed. It will be right to make great allowances for the difference of condition, of education, of conversation, of the sphere in which they move. Many millions of them have been brought to, and born in America. Most of them indeed have been confined to tillage, to their own homes, and their own society: yet many have been so situated, that they might have availed themselves of the conversation of their masters; many have been brought up to the handicraft arts, and from that circumstance have always been associated with the whites. Some have been liberally educated, and all have lived in countries where the arts and sciences are cultivated to a considerable degree, and have had before their eyes samples of the best works from abroad. The Indians, with no advantages of this kind, will often carve figures on their pipes not destitute of design and merit. They will crayon out an animal, a plant, or a country, so as to prove the existence of a germ in their minds which only wants cultivation. They astonish you with strokes of the most sublime oratory; such as prove their reason and sentiment strong, their imagination glowing and elevated. But never yet could I find that a black had uttered a thought above the level of plain narration; never see even an elementary trait of painting or sculpture. In music they are more generally gifted than the whites with accurate ears for tune and time, and they have been found capable of imagining a small catch. Whether they will be equal to the composition of a more extensive run of melody, or of complicated harmony, is yet to be proved. Misery is often the parent of the most affecting touches in poetry. -- Among the blacks is misery enough, God knows, but no poetry.</w:t>
      </w:r>
    </w:p>
    <w:p>
      <w:pPr>
        <w:pStyle w:val="Normal"/>
        <w:rPr/>
      </w:pPr>
      <w:r>
        <w:rPr/>
        <w:t>. . .</w:t>
      </w:r>
    </w:p>
    <w:p>
      <w:pPr>
        <w:pStyle w:val="Normal"/>
        <w:rPr/>
      </w:pPr>
      <w:r>
        <w:rPr/>
        <w:t>It is not their condition then, but nature, which has produced the distinction. -- Whether further observation will or will not verify the conjecture, that nature has been less bountiful to them in the endowments of the head, I believe that in those of the heart she will be found to have done them justice. That disposition to theft with which they have been branded, must be ascribed to their situation, and not to any depravity of the moral sense. The man, in whose favour no laws of property exist, probably feels himself less bound to respect those made in favour of others. When arguing for ourselves, we lay it down as a fundamental, that laws, to be just, must give a reciprocation of right: that, without this, they are mere arbitrary rules of conduct, founded in force, and not in conscience: and it is a problem which give to the master to solve, whether the religious precepts against the violation of property were not framed for him as well as his slave? And whether the slave may not as justifiably take a little from one, who has taken all from him, as he may slay one who would slay him? That a change in the relations in which a man is placed should change his ideas of moral right and wrong, is neither new, nor peculiar to the colour of the blacks.</w:t>
      </w:r>
    </w:p>
    <w:p>
      <w:pPr>
        <w:pStyle w:val="Normal"/>
        <w:rPr/>
      </w:pPr>
      <w:r>
        <w:rPr/>
        <w:t>. . .</w:t>
      </w:r>
    </w:p>
    <w:p>
      <w:pPr>
        <w:pStyle w:val="Normal"/>
        <w:rPr/>
      </w:pPr>
      <w:r>
        <w:rPr/>
        <w:t>Notwithstanding these considerations which must weaken their respect for the laws of property, we find among them numerous instances of the most rigid integrity, and as many as among their better instructed masters, of benevolence, gratitude, and unshaken fidelity. -- The opinion, that they are inferior in the faculties of reason and imagination, must be hazarded with great diffidence. To justify a general conclusion, requires many observations, even where the subject may be submitted to the Anatomical knife, to Optical glasses, to analysis by fire, or by solvents. How much more then where it is a faculty, not a substance, we are examining; where it eludes the research of all the senses; where the conditions of its existence are various and variously combined; where the effects of those which are present or absent bid defiance to calculation; let me add too, as a circumstance of great tenderness, where our conclusion would degrade a whole race of men from the rank in the scale of beings which their Creator may perhaps have given them.</w:t>
      </w:r>
    </w:p>
    <w:p>
      <w:pPr>
        <w:pStyle w:val="Normal"/>
        <w:rPr/>
      </w:pPr>
      <w:r>
        <w:rPr/>
        <w:t>To our reproach it must be said, that though for a century and a half we have had under our eyes the races of black and of red men, they have never yet been viewed by us as subjects of natural history. advance it therefore as a suspicion only, that the blacks, whether originally a distinct race, or made distinct by time and circumstances, are inferior to the whites in the endowments both of body and mind. It is not against experience to suppose, that different species of the same genus, or varieties of the same species, may possess different qualifications. Will not a lover of natural history then, one who views the gradations in all the races of animals with the eye of philosophy, excuse an effort to keep those in the department of man as distinct as nature has formed them?</w:t>
      </w:r>
    </w:p>
    <w:p>
      <w:pPr>
        <w:pStyle w:val="Normal"/>
        <w:rPr/>
      </w:pPr>
      <w:r>
        <w:rPr/>
        <w:t>This unfortunate difference of colour, and perhaps of faculty, is a powerful obstacle to the emancipation of these people. Many of their advocates, while they wish to vindicate the liberty of human nature, are anxious also to preserve its dignity and beauty. Some of these, embarrassed by the question `What further is to be done with them?' join themselves in opposition with those who are actuated by sordid avarice only. Among the Romans emancipation required but one effort. The slave, when made free, might mix with, without staining the blood of his master. But with us a second is necessary, unknown to history. When freed, he is to be removed beyond the reach of mixture.</w:t>
      </w:r>
    </w:p>
    <w:p>
      <w:pPr>
        <w:pStyle w:val="Heading1"/>
        <w:rPr/>
      </w:pPr>
      <w:bookmarkStart w:id="14" w:name="__RefHeading___Toc16154343"/>
      <w:bookmarkEnd w:id="14"/>
      <w:r>
        <w:rPr/>
        <w:t>John C. Calhoun, “Speech on the Oregon Bill,” June 27, 1848</w:t>
      </w:r>
    </w:p>
    <w:p>
      <w:pPr>
        <w:pStyle w:val="Byline"/>
        <w:rPr/>
      </w:pPr>
      <w:r>
        <w:rPr/>
        <w:t>The Online Library of Liberty, http://oll.libertyfund.org/Home3/HTML.php?recordID=0007</w:t>
      </w:r>
    </w:p>
    <w:p>
      <w:pPr>
        <w:pStyle w:val="Normal"/>
        <w:rPr/>
      </w:pPr>
      <w:r>
        <w:rPr/>
        <w:t>If our Union and system of government are doomed to perish, and we to share the fate of so many great people who have gone before us, the historian, who, in some future day, may record the events ending in so calamitous a result, will . . .  trace it to a proposition which originated in a hypothetical truism, but which, as now expressed and now understood, is the most false and dangerous of all political errors. The proposition to which I allude, has become an axiom in the minds of a vast majority on both sides of the Atlantic, and is repeated daily from tongue to tongue, as an established and incontrovertible truth; it is, that “all men are born free and equal.” I am not afraid to attack error, however deeply it may be intrenched, or however widely extended, whenever it becomes my duty to do so, as I believe it to be on this subject and occasion.</w:t>
      </w:r>
    </w:p>
    <w:p>
      <w:pPr>
        <w:pStyle w:val="Normal"/>
        <w:rPr/>
      </w:pPr>
      <w:r>
        <w:rPr/>
        <w:t>Taking the proposition literally (it is in that sense it is understood), there is not a word of truth in it. It begins with “all men are born,” which is utterly untrue. Men are not born. Infants are born. They grow to be men. And concludes with asserting that they are born “free and equal,” which is not less false. They are not born free. While infants they are incapable of freedom, being destitute alike of the capacity of thinking and acting, without which there can be no freedom. Besides, they are necessarily born subject to their parents, and remain so among all people, savage and civilized, until the development of their intellect and physical capacity enables them to take care of themselves. They grow to all the freedom of which the condition in which they were born permits, by growing to be men. Nor is it less false that they are born “equal.” They are not so in any sense in which it can be regarded; and thus, as I have asserted, there is not a word of truth in the whole proposition, as expressed and generally understood.</w:t>
      </w:r>
    </w:p>
    <w:p>
      <w:pPr>
        <w:pStyle w:val="Normal"/>
        <w:rPr/>
      </w:pPr>
      <w:r>
        <w:rPr/>
        <w:t xml:space="preserve">If we trace it back, we shall find the proposition differently expressed in the Declaration of Independence. That asserts that “all men are created equal.” The form of expression, though less dangerous, is not less erroneous. All men are not created. According to the Bible, only two, a man and a woman, ever were, and of these one was pronounced subordinate to the other. All others have come into the world by being born, and in no sense, as I have shown, either free or equal. But this form of expression being less striking and popular, has given way to the present, and under the authority of a document put forth on so great an occasion, and leading to such important consequences, has spread far and wide, and fixed itself deeply in the public mind. It was inserted in our Declaration of Independence without any necessity. It made no necessary part of our justification in separating from the parent country, and declaring ourselves independent. Breach of our chartered privileges, and lawless encroachment on our acknowledged and well-established rights by the parent country, were the real causes, and of themselves sufficient, without resorting to any other, to justify the step. Nor had it any weight in constructing the governments which were substituted in the place of the colonial. They were formed of the old materials and on practical and well-established principles, borrowed for the most part from our own experience and that of the country from which we sprang. . . .  </w:t>
      </w:r>
    </w:p>
    <w:p>
      <w:pPr>
        <w:pStyle w:val="Normal"/>
        <w:rPr/>
      </w:pPr>
      <w:r>
        <w:rPr/>
        <w:t>Government has no right to control individual liberty beyond what is necessary to the safety and well-being of society. Such is the boundary which separates the power of government and the liberty of the citizen or subject in the political state, which, as I have shown, is the natural state of man—the only one in which his race can exist, and the one in which he is born, lives, and dies.</w:t>
      </w:r>
    </w:p>
    <w:p>
      <w:pPr>
        <w:pStyle w:val="Normal"/>
        <w:rPr/>
      </w:pPr>
      <w:r>
        <w:rPr/>
        <w:t>It follows from all this that the quantum of power on the part of the government, and of liberty on that of individuals, instead of being equal in all cases, must necessarily be very unequal among different people, according to their different conditions. For just in proportion as a people are ignorant, stupid, debased, corrupt, exposed to violence within and danger from without, the power necessary for government to possess, in order to preserve society against anarchy and destruction becomes greater and greater, and individual liberty less and less, until the lowest condition is reached, when absolute and despotic power becomes necessary on the part of the government, and individual liberty extinct. So, on the contrary, just as a people rise in the scale of intelligence, virtue, and patriotism, and the more perfectly they become acquainted with the nature of government, the ends for which it was ordered, and how it ought to be administered, and the less the tendency to violence and disorder within, and danger from abroad, the power necessary for government becomes less and less, and individual liberty greater and greater. Instead, then, of all men having the same right to liberty and equality, as is claimed by those who hold that they are all born free and equal, liberty is the noble and highest reward bestowed on mental and moral development, combined with favorable circumstances. Instead, then, of liberty and equality being born with man; instead of all men and all classes and descriptions being equally entitled to them, they are high prizes to be won, and are in their most perfect state, not only the highest reward that can be bestowed on our race, but the most difficult to be won—and when won, the most difficult to be preserved.</w:t>
      </w:r>
    </w:p>
    <w:p>
      <w:pPr>
        <w:pStyle w:val="Normal"/>
        <w:rPr/>
      </w:pPr>
      <w:r>
        <w:rPr/>
        <w:t>They have been made vastly more so by the dangerous error I have attempted to expose, that all men are born free and equal, as if those high qualities belonged to man without effort to acquire them, and to all equally alike, regardless of their intellectual and moral condition. The attempt to carry into practice this, the most dangerous of all political error, and to bestow on all, without regard to their fitness either to acquire or maintain liberty, that unbounded and individual liberty supposed to belong to man in the hypothetical and misnamed state of nature, has done more to retard the cause of liberty and civilization, and is doing more at present, than all other causes combined. . . . We now begin to experience the danger of admitting so great an error to have a place in the declaration of our independence. For a long time it lay dormant; but in the process of time it began to germinate, and produce its poisonous fruits. It had strong hold on the mind of Mr. Jefferson, the author of that document, which caused him to take an utterly false view of the subordinate relation of the black to the white race in the South; and to hold, in consequence, that the former, though utterly unqualified to possess liberty, were as fully entitled to both liberty and equality as the latter; and that to deprive them of it was unjust and immoral. To this error, his proposition to exclude slavery from the territory northwest of the Ohio may be traced, and to that the ordinance of ’87, and through it the deep and dangerous agitation which now threatens to ingulf, and will certainly ingulf, if not speedily settled, our political institutions, and involve the country in countless woes.</w:t>
      </w:r>
    </w:p>
    <w:p>
      <w:pPr>
        <w:pStyle w:val="Heading1"/>
        <w:rPr/>
      </w:pPr>
      <w:bookmarkStart w:id="15" w:name="__RefHeading___Toc16154344"/>
      <w:bookmarkEnd w:id="15"/>
      <w:r>
        <w:rPr/>
        <w:t>Frederick Douglass, “What to the Slave is the Fourth of July?” 1852</w:t>
      </w:r>
    </w:p>
    <w:p>
      <w:pPr>
        <w:pStyle w:val="Byline"/>
        <w:rPr/>
      </w:pPr>
      <w:r>
        <w:rPr/>
        <w:t>Ashland University, Ashbrook Center for Public Affairs. http://teachingamericanhistory.org/library/index.asp?document=162</w:t>
      </w:r>
    </w:p>
    <w:p>
      <w:pPr>
        <w:pStyle w:val="Normal"/>
        <w:rPr/>
      </w:pPr>
      <w:r>
        <w:rPr/>
        <w:t>My subject, then fellow-citizens, is AMERICAN SLAVERY. I shall see, this day, and its popular characteristics, from the slave’s point of view. Standing, there, identified with the American bondman, making his wrongs mine, I do not hesitate to declare, with all my soul, that the character and conduct of this nation never looked blacker to me than on this 4th of July! Whether we turn to the declarations of the past, or to the professions of the present, the conduct of the nation seems equally hideous and revolting. America is false to the past, false to the present, and solemnly binds herself to be false to the future. Standing with God and the crushed and bleeding slave on this occasion, I will, in the name of humanity which is outraged, in the name of liberty which is fettered, in the name of the constitution and the Bible, which are disregarded and trampled upon, dare to call in question and to denounce, with all the emphasis I can command, everything that serves to perpetuate slavery-the great sin and shame of America! “I will not equivocate; I will not excuse;” I will use the severest language I can command; and yet not one word shall escape me that any man, whose judgment is not blinded by prejudice, or who is not at heart a slaveholder, shall not confess to be fight and just.</w:t>
      </w:r>
    </w:p>
    <w:p>
      <w:pPr>
        <w:pStyle w:val="Normal"/>
        <w:rPr/>
      </w:pPr>
      <w:r>
        <w:rPr/>
        <w:t>But I fancy I hear some one of my audience say, it is just in this circumstance that you and your brother abolitionists fail to make a favorable impression on the public mind. Would you argue more, and denounce less, would you persuade more, and rebuke less, your cause would be much more likely to succeed. But, I submit, where all is plain there is nothing to be argued. What point in the anti-slavery creed would you have me argue? On what branch of the subject do the people of this country need light? Must I undertake to prove that the slave is a man? That point is conceded already. Nobody doubts it. The slaveholders themselves acknowledge it in the enactment of laws for their government. They acknowledge it when they punish disobedience on the part of the slave. There are seventy-two crimes in the State of Virginia, which, if committed by a black man, (no matter how ignorant he be), subject him to the punishment of death; while only two of the same crimes will subject a white man to the like punishment. What is this but the acknowledgement that the slave is a moral, intellectual and responsible being? The manhood of the slave is conceded. It is admitted in the fact that Southern statute books are covered with enactments forbidding, under severe fines and penalties, the teaching of the slave to read or to write. When you can point to any such laws, in reference to the beasts of the field, then I may consent to argue the manhood of the slave. When the dogs in your streets, when the fowls of the air, when the cattle on your hills, when the fish of the sea, and the reptiles that crawl, shall be unable to distinguish the slave from a brute, their will I argue with you that the slave is a man!</w:t>
      </w:r>
    </w:p>
    <w:p>
      <w:pPr>
        <w:pStyle w:val="Normal"/>
        <w:rPr/>
      </w:pPr>
      <w:r>
        <w:rPr/>
        <w:t>For the present, it is enough to affirm the equal manhood of the Negro race. Is it not astonishing that, while we are ploughing, planting and reaping, using all kinds of mechanical tools, erecting houses, constructing bridges, building ships, working in metals of brass, iron, copper, silver and gold; that, while we are reading, writing and cyphering, acting as clerks, merchants and secretaries, having among us lawyers, doctors, ministers, poets, authors, editors, orators and teachers; that, while we are engaged in all manner of enterprises common to other men, digging gold in California, capturing the whale in the Pacific, feeding sheep and cattle on the hill-side, living, moving, acting, thinking, planning, living in families as husbands, wives and children, and, above all, confessing and worshipping the Christian’s God, and looking hopefully for life and immortality beyond the grave, we are called upon to prove that we are men!</w:t>
      </w:r>
    </w:p>
    <w:p>
      <w:pPr>
        <w:pStyle w:val="Normal"/>
        <w:rPr/>
      </w:pPr>
      <w:r>
        <w:rPr/>
        <w:t>Would you have me argue that man is entitled to liberty? that he is the rightful owner of his own body? You have already declared it. Must I argue the wrongfulness of slavery? Is that a question for Republicans? Is it to be settled by the rules of logic and argumentation, as a matter beset with great difficulty, involving a doubtful application of the principle of justice, hard to be understood? How should I look to-day, in the presence of Americans, dividing, and subdividing a discourse, to show that men have a natural right to freedom? speaking of it relatively, and positively, negatively, and affirmatively. To do so, would be to make myself ridiculous, and lo offer an insult to your understanding. There is not a man beneath the canopy of heaven, that does not know that slavery is wrong for him.</w:t>
      </w:r>
    </w:p>
    <w:p>
      <w:pPr>
        <w:pStyle w:val="Normal"/>
        <w:rPr/>
      </w:pPr>
      <w:r>
        <w:rPr/>
        <w:t>What, am I to argue that it is wrong to make men brutes, to rob them of their liberty, to work them without wages, to keep them ignorant of their relations to their fellow men, to beat them with sticks, to flay their flesh with the lash, to load their limbs with irons, to hunt them with dogs, to sell them at auction, to sunder their families, to knock out their teeth, to bum their flesh, to starve them into obedience and submission to their masters? Must I argue that a system thus marked with blood, and stained with pollution, is wrong? No! I will not. I have better employments for my time and strength than such arguments would imply.</w:t>
      </w:r>
    </w:p>
    <w:p>
      <w:pPr>
        <w:pStyle w:val="Normal"/>
        <w:rPr/>
      </w:pPr>
      <w:r>
        <w:rPr/>
        <w:t>What, then, remains to be argued? Is it that slavery is not divine; that God did not establish it; that our doctors of divinity are mistaken? There is blasphemy in the thought. That which is inhuman, cannot be divine! Who can reason on such a proposition? They that can, may; I cannot. The time for such argument is past.</w:t>
      </w:r>
    </w:p>
    <w:p>
      <w:pPr>
        <w:pStyle w:val="Normal"/>
        <w:rPr/>
      </w:pPr>
      <w:r>
        <w:rPr/>
        <w:t>At a time like this, scorching irony, not convincing argument, is needed. O! had I the ability, and could I reach the nation’s ear, I would, to-day, pour out a fiery stream of biting ridicule, blasting reproach, withering sarcasm, and stern rebuke. For it is not light that is needed, but fire; it is not the gentle shower, but thunder. We need the storm, the whirlwind, and the earthquake. The feeling of the nation must be quickened; the conscience of the nation must be roused; the propriety of the nation must be startled; the hypocrisy of the nation must be exposed; and its crimes against God and man must be proclaimed and denounced.</w:t>
      </w:r>
    </w:p>
    <w:p>
      <w:pPr>
        <w:pStyle w:val="Normal"/>
        <w:rPr/>
      </w:pPr>
      <w:r>
        <w:rPr/>
        <w:t>What, to the American slave, is your 4th of July? I answer: a day that reveals to him, more than all other days in the year, the gross injustice and cruelly to which he is the constant victim. To him, your celebration is a sham; your boasted liberty, an unholy license; your national greatness, swelling vanity; your sounds of rejoicing are empty and heartless; your denunciations of tyrants, brass fronted impudence; your shouts of liberty and equality, hollow mockery; your prayers and hymns, your sermons and thanksgivings, with all your religious parade, and solemnity, are, to him, mere bombast, fraud, deception, impiety, and hypocrisy - a thin veil to cover up crimes which would disgrace a nation of savages. There is not a nation on the earth guilty of practices, more shocking and bloody, than are the people of these United States, at this very hour.</w:t>
      </w:r>
    </w:p>
    <w:p>
      <w:pPr>
        <w:pStyle w:val="Normal"/>
        <w:rPr/>
      </w:pPr>
      <w:r>
        <w:rPr/>
        <w:t>Go where you may, search where you will, roam through all the monarchies and despotisms of the old world, travel through South America, search out every abuse, and when you have found the last, lay your facts by the side of the everyday practices of this nation, and you will say with me, that, for revolting barbarity and shameless hypocrisy, America reigns without a rival.</w:t>
      </w:r>
    </w:p>
    <w:p>
      <w:pPr>
        <w:pStyle w:val="Heading1"/>
        <w:rPr/>
      </w:pPr>
      <w:bookmarkStart w:id="16" w:name="__RefHeading___Toc16154345"/>
      <w:bookmarkEnd w:id="16"/>
      <w:r>
        <w:rPr/>
        <w:t>The Civil War Amendments (Amendments XIII-XV), 1865-1870</w:t>
      </w:r>
    </w:p>
    <w:p>
      <w:pPr>
        <w:pStyle w:val="Byline"/>
        <w:rPr/>
      </w:pPr>
      <w:r>
        <w:rPr/>
        <w:t>National Archives. http://www.archives.gov/</w:t>
      </w:r>
    </w:p>
    <w:p>
      <w:pPr>
        <w:pStyle w:val="Heading2"/>
        <w:rPr/>
      </w:pPr>
      <w:r>
        <w:rPr/>
        <w:t>AMENDMENT XIII</w:t>
      </w:r>
    </w:p>
    <w:p>
      <w:pPr>
        <w:pStyle w:val="Normal"/>
        <w:rPr/>
      </w:pPr>
      <w:r>
        <w:rPr/>
        <w:t>Passed by Congress January 31, 1865. Ratified December 6, 1865.</w:t>
      </w:r>
    </w:p>
    <w:p>
      <w:pPr>
        <w:pStyle w:val="Normal"/>
        <w:rPr/>
      </w:pPr>
      <w:r>
        <w:rPr/>
        <w:t>Note: A portion of Article IV, section 2, of the Constitution was superseded by the 13th amendment.</w:t>
      </w:r>
    </w:p>
    <w:p>
      <w:pPr>
        <w:pStyle w:val="Heading3"/>
        <w:rPr/>
      </w:pPr>
      <w:r>
        <w:rPr/>
        <w:t>Section 1.</w:t>
      </w:r>
    </w:p>
    <w:p>
      <w:pPr>
        <w:pStyle w:val="Normal"/>
        <w:rPr/>
      </w:pPr>
      <w:r>
        <w:rPr/>
        <w:t>Neither slavery nor involuntary servitude, except as a punishment for crime whereof the party shall have been duly convicted, shall exist within the United States, or any place subject to their jurisdiction.</w:t>
      </w:r>
    </w:p>
    <w:p>
      <w:pPr>
        <w:pStyle w:val="Heading3"/>
        <w:rPr/>
      </w:pPr>
      <w:r>
        <w:rPr/>
        <w:t>Section 2.</w:t>
      </w:r>
    </w:p>
    <w:p>
      <w:pPr>
        <w:pStyle w:val="Normal"/>
        <w:rPr/>
      </w:pPr>
      <w:r>
        <w:rPr/>
        <w:t>Congress shall have power to enforce this article by appropriate legislation.</w:t>
      </w:r>
    </w:p>
    <w:p>
      <w:pPr>
        <w:pStyle w:val="Heading2"/>
        <w:rPr/>
      </w:pPr>
      <w:r>
        <w:rPr/>
        <w:t>AMENDMENT XIV</w:t>
      </w:r>
    </w:p>
    <w:p>
      <w:pPr>
        <w:pStyle w:val="Normal"/>
        <w:rPr/>
      </w:pPr>
      <w:r>
        <w:rPr/>
        <w:t>Passed by Congress June 13, 1866. Ratified July 9, 1868.</w:t>
      </w:r>
    </w:p>
    <w:p>
      <w:pPr>
        <w:pStyle w:val="Normal"/>
        <w:rPr/>
      </w:pPr>
      <w:r>
        <w:rPr/>
        <w:t>Note: Article I, section 2, of the Constitution was modified by section 2 of the 14th amendment.</w:t>
      </w:r>
    </w:p>
    <w:p>
      <w:pPr>
        <w:pStyle w:val="Heading3"/>
        <w:rPr/>
      </w:pPr>
      <w:r>
        <w:rPr/>
        <w:t>Section 1.</w:t>
      </w:r>
    </w:p>
    <w:p>
      <w:pPr>
        <w:pStyle w:val="Normal"/>
        <w:rPr/>
      </w:pPr>
      <w: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Heading3"/>
        <w:rPr/>
      </w:pPr>
      <w:r>
        <w:rPr/>
        <w:t>Section 2.</w:t>
      </w:r>
    </w:p>
    <w:p>
      <w:pPr>
        <w:pStyle w:val="Normal"/>
        <w:rPr/>
      </w:pPr>
      <w:r>
        <w:rPr/>
        <w:t>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Heading3"/>
        <w:rPr/>
      </w:pPr>
      <w:r>
        <w:rPr/>
        <w:t>Section 3.</w:t>
      </w:r>
    </w:p>
    <w:p>
      <w:pPr>
        <w:pStyle w:val="Normal"/>
        <w:rPr/>
      </w:pPr>
      <w:r>
        <w:rPr/>
        <w:t>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Heading3"/>
        <w:rPr/>
      </w:pPr>
      <w:r>
        <w:rPr/>
        <w:t>Section 4.</w:t>
      </w:r>
    </w:p>
    <w:p>
      <w:pPr>
        <w:pStyle w:val="Normal"/>
        <w:rPr/>
      </w:pPr>
      <w:r>
        <w:rP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Heading3"/>
        <w:rPr/>
      </w:pPr>
      <w:r>
        <w:rPr/>
        <w:t>Section 5.</w:t>
      </w:r>
    </w:p>
    <w:p>
      <w:pPr>
        <w:pStyle w:val="Normal"/>
        <w:rPr/>
      </w:pPr>
      <w:r>
        <w:rPr/>
        <w:t>The Congress shall have the power to enforce, by appropriate legislation, the provisions of this article.</w:t>
      </w:r>
    </w:p>
    <w:p>
      <w:pPr>
        <w:pStyle w:val="Normal"/>
        <w:rPr/>
      </w:pPr>
      <w:r>
        <w:rPr/>
        <w:t>*Changed by section 1 of the 26th amendment.</w:t>
      </w:r>
    </w:p>
    <w:p>
      <w:pPr>
        <w:pStyle w:val="Heading2"/>
        <w:rPr/>
      </w:pPr>
      <w:r>
        <w:rPr/>
        <w:t>AMENDMENT XV</w:t>
      </w:r>
    </w:p>
    <w:p>
      <w:pPr>
        <w:pStyle w:val="Normal"/>
        <w:rPr/>
      </w:pPr>
      <w:r>
        <w:rPr/>
        <w:t>Passed by Congress February 26, 1869. Ratified February 3, 1870.</w:t>
      </w:r>
    </w:p>
    <w:p>
      <w:pPr>
        <w:pStyle w:val="Heading3"/>
        <w:rPr/>
      </w:pPr>
      <w:r>
        <w:rPr/>
        <w:t>Section 1.</w:t>
      </w:r>
    </w:p>
    <w:p>
      <w:pPr>
        <w:pStyle w:val="Normal"/>
        <w:rPr/>
      </w:pPr>
      <w:r>
        <w:rPr/>
        <w:t>The right of citizens of the United States to vote shall not be denied or abridged by the United States or by any State on account of race, color, or previous condition of servitude--</w:t>
      </w:r>
    </w:p>
    <w:p>
      <w:pPr>
        <w:pStyle w:val="Heading3"/>
        <w:rPr/>
      </w:pPr>
      <w:r>
        <w:rPr/>
        <w:t>Section 2.</w:t>
      </w:r>
    </w:p>
    <w:p>
      <w:pPr>
        <w:pStyle w:val="Normal"/>
        <w:rPr/>
      </w:pPr>
      <w:r>
        <w:rPr/>
        <w:t>The Congress shall have the power to enforce this article by appropriate legislation.</w:t>
      </w:r>
    </w:p>
    <w:p>
      <w:pPr>
        <w:pStyle w:val="Heading1"/>
        <w:rPr/>
      </w:pPr>
      <w:bookmarkStart w:id="17" w:name="__RefHeading___Toc16154346"/>
      <w:bookmarkEnd w:id="17"/>
      <w:r>
        <w:rPr/>
        <w:t>Richard T. Ely, “A Declaration by the Representatives of the Wage-Workers of the United States in Congress Assembled,” July 4, 1886</w:t>
      </w:r>
    </w:p>
    <w:p>
      <w:pPr>
        <w:pStyle w:val="Byline"/>
        <w:rPr/>
      </w:pPr>
      <w:r>
        <w:rPr/>
        <w:t xml:space="preserve">Richard T. Ely, </w:t>
      </w:r>
      <w:r>
        <w:rPr>
          <w:i/>
        </w:rPr>
        <w:t xml:space="preserve">The Labor Movement in America. </w:t>
      </w:r>
      <w:r>
        <w:rPr/>
        <w:t xml:space="preserve">Reprinted in Philip S. Foner, ed., </w:t>
      </w:r>
      <w:r>
        <w:rPr>
          <w:i/>
        </w:rPr>
        <w:t xml:space="preserve">We, the Other People: Alternative Declarations of Independence by Labor Groups, Farmers, Woman’s Rights Advocates, Socialists, and Blacks, 1829-1975 </w:t>
      </w:r>
      <w:r>
        <w:rPr/>
        <w:t>(Urbana: University of Illinois Press, 1976).</w:t>
      </w:r>
    </w:p>
    <w:p>
      <w:pPr>
        <w:pStyle w:val="Normal"/>
        <w:rPr/>
      </w:pPr>
      <w:r>
        <w:rPr/>
        <w:t>The history of the present government of these United States is a history of repeated injuries and usurpations, all having, in direct object, the establishment of a system of absolute tyranny and oppression over the people of these States.</w:t>
      </w:r>
    </w:p>
    <w:p>
      <w:pPr>
        <w:pStyle w:val="Normal"/>
        <w:rPr/>
      </w:pPr>
      <w:r>
        <w:rPr/>
        <w:t>To prove this, let facts be submitted to a candid world:</w:t>
      </w:r>
    </w:p>
    <w:p>
      <w:pPr>
        <w:pStyle w:val="Normal"/>
        <w:rPr/>
      </w:pPr>
      <w:r>
        <w:rPr/>
        <w:t>It has refused its assent to laws the most wholesome for the public good.</w:t>
      </w:r>
    </w:p>
    <w:p>
      <w:pPr>
        <w:pStyle w:val="Normal"/>
        <w:rPr/>
      </w:pPr>
      <w:r>
        <w:rPr/>
        <w:t>It has refused to pass laws for the accommodation of large districts of people.</w:t>
      </w:r>
    </w:p>
    <w:p>
      <w:pPr>
        <w:pStyle w:val="Normal"/>
        <w:rPr/>
      </w:pPr>
      <w:r>
        <w:rPr/>
        <w:t>It has in every way betrayed the interests of the people.</w:t>
      </w:r>
    </w:p>
    <w:p>
      <w:pPr>
        <w:pStyle w:val="Normal"/>
        <w:rPr/>
      </w:pPr>
      <w:r>
        <w:rPr/>
        <w:t>It has manipulated the votes of the people to subserve the personal ends of its officials.</w:t>
      </w:r>
    </w:p>
    <w:p>
      <w:pPr>
        <w:pStyle w:val="Normal"/>
        <w:rPr/>
      </w:pPr>
      <w:r>
        <w:rPr/>
        <w:t>It has placed in offices of public trust, self-admitted thieves and bribe takers.</w:t>
      </w:r>
    </w:p>
    <w:p>
      <w:pPr>
        <w:pStyle w:val="Normal"/>
        <w:rPr/>
      </w:pPr>
      <w:r>
        <w:rPr/>
        <w:t>It has created a multitude of new offices, and has sent out swarms of officials to harass the people.</w:t>
      </w:r>
    </w:p>
    <w:p>
      <w:pPr>
        <w:pStyle w:val="Normal"/>
        <w:rPr/>
      </w:pPr>
      <w:r>
        <w:rPr/>
        <w:t>It has instituted a system under which public office may be bought and sold, and has established a market-value for the votes of the ignorant.</w:t>
      </w:r>
    </w:p>
    <w:p>
      <w:pPr>
        <w:pStyle w:val="Normal"/>
        <w:rPr/>
      </w:pPr>
      <w:r>
        <w:rPr/>
        <w:t>It has, in violation of its own formulated laws, continuously appropriated public funds and public offices, that the rule of a faction might be indefinitely prolonged.</w:t>
      </w:r>
    </w:p>
    <w:p>
      <w:pPr>
        <w:pStyle w:val="Normal"/>
        <w:rPr/>
      </w:pPr>
      <w:r>
        <w:rPr/>
        <w:t xml:space="preserve">It has, in the shape of bastard appropriations, recklessly distributed the wealth which our tax-payers might year after year pour into the governmental coffers, that its members might share in the spoils. </w:t>
      </w:r>
    </w:p>
    <w:p>
      <w:pPr>
        <w:pStyle w:val="Normal"/>
        <w:rPr/>
      </w:pPr>
      <w:r>
        <w:rPr/>
        <w:t>It has permitted and assisted railroad corporations to assume the control of entire States.</w:t>
      </w:r>
    </w:p>
    <w:p>
      <w:pPr>
        <w:pStyle w:val="Normal"/>
        <w:rPr/>
      </w:pPr>
      <w:r>
        <w:rPr/>
        <w:t>It has upheld such corporations by locating in such States, judges who are empowered to construe the Constitution to their own ends.</w:t>
      </w:r>
    </w:p>
    <w:p>
      <w:pPr>
        <w:pStyle w:val="Normal"/>
        <w:rPr/>
      </w:pPr>
      <w:r>
        <w:rPr/>
        <w:t>It has created among the people distinctions as marked as those under monarchial reign.</w:t>
      </w:r>
    </w:p>
    <w:p>
      <w:pPr>
        <w:pStyle w:val="Normal"/>
        <w:rPr/>
      </w:pPr>
      <w:r>
        <w:rPr/>
        <w:t>It has established a “shoddy aristocracy” in our midst.</w:t>
      </w:r>
    </w:p>
    <w:p>
      <w:pPr>
        <w:pStyle w:val="Normal"/>
        <w:rPr/>
      </w:pPr>
      <w:r>
        <w:rPr/>
        <w:t>It has refused legal incorporation to organized bodies of orderly workingmen.</w:t>
      </w:r>
    </w:p>
    <w:p>
      <w:pPr>
        <w:pStyle w:val="Normal"/>
        <w:rPr/>
      </w:pPr>
      <w:r>
        <w:rPr/>
        <w:t>It has legislated always for the interests of the few as against the interests of the many.</w:t>
      </w:r>
    </w:p>
    <w:p>
      <w:pPr>
        <w:pStyle w:val="Normal"/>
        <w:rPr/>
      </w:pPr>
      <w:r>
        <w:rPr/>
        <w:t>As the result:</w:t>
      </w:r>
    </w:p>
    <w:p>
      <w:pPr>
        <w:pStyle w:val="Normal"/>
        <w:rPr/>
      </w:pPr>
      <w:r>
        <w:rPr/>
        <w:t xml:space="preserve">Justice has become a by-word. </w:t>
      </w:r>
    </w:p>
    <w:p>
      <w:pPr>
        <w:pStyle w:val="Normal"/>
        <w:rPr/>
      </w:pPr>
      <w:r>
        <w:rPr/>
        <w:t>Patriotism is unknown.</w:t>
      </w:r>
    </w:p>
    <w:p>
      <w:pPr>
        <w:pStyle w:val="Normal"/>
        <w:rPr/>
      </w:pPr>
      <w:r>
        <w:rPr/>
        <w:t>In the mad rush for wealth and political sinecure, humanity and morality have been forgotten; “labor” has been humiliated and trampled in the mud.</w:t>
      </w:r>
    </w:p>
    <w:p>
      <w:pPr>
        <w:pStyle w:val="Normal"/>
        <w:rPr/>
      </w:pPr>
      <w:r>
        <w:rPr/>
        <w:t>“</w:t>
      </w:r>
      <w:r>
        <w:rPr/>
        <w:t>God” has assumed the figure of the “mighty dollar.”</w:t>
      </w:r>
    </w:p>
    <w:p>
      <w:pPr>
        <w:pStyle w:val="Normal"/>
        <w:rPr/>
      </w:pPr>
      <w:r>
        <w:rPr/>
        <w:t>In every stage of these oppressions, we have petitioned for redress: our repeated petitions have been answered only by repeated injury.</w:t>
      </w:r>
    </w:p>
    <w:p>
      <w:pPr>
        <w:pStyle w:val="Normal"/>
        <w:rPr/>
      </w:pPr>
      <w:r>
        <w:rPr/>
        <w:t>Nor have we been wanting in attention to our government officials. We have warned them, from time to time, of attempts made to extend an unwarrantable jurisdiction over us. We have appealed to their native justice and magnanimity, and we have conjured them, by the ties of our common kindred, to cease these usurpations, but in all cases have they been deaf to the voice of justice.</w:t>
      </w:r>
    </w:p>
    <w:p>
      <w:pPr>
        <w:pStyle w:val="Normal"/>
        <w:rPr/>
      </w:pPr>
      <w:r>
        <w:rPr/>
        <w:t xml:space="preserve">We, therefore, the </w:t>
      </w:r>
      <w:r>
        <w:rPr>
          <w:i/>
        </w:rPr>
        <w:t xml:space="preserve">representatives </w:t>
      </w:r>
      <w:r>
        <w:rPr/>
        <w:t xml:space="preserve">of the </w:t>
      </w:r>
      <w:r>
        <w:rPr>
          <w:i/>
        </w:rPr>
        <w:t>wage-workers</w:t>
      </w:r>
      <w:r>
        <w:rPr/>
        <w:t xml:space="preserve"> of the </w:t>
      </w:r>
      <w:r>
        <w:rPr>
          <w:i/>
        </w:rPr>
        <w:t xml:space="preserve">United States </w:t>
      </w:r>
      <w:r>
        <w:rPr/>
        <w:t xml:space="preserve">of America, in </w:t>
      </w:r>
      <w:r>
        <w:rPr>
          <w:i/>
        </w:rPr>
        <w:t xml:space="preserve">General Congress assembled, </w:t>
      </w:r>
      <w:r>
        <w:rPr/>
        <w:t xml:space="preserve">appealing to the </w:t>
      </w:r>
      <w:r>
        <w:rPr>
          <w:i/>
        </w:rPr>
        <w:t xml:space="preserve">Supreme Judge </w:t>
      </w:r>
      <w:r>
        <w:rPr/>
        <w:t xml:space="preserve">of the world for the rectitude of our intentions, do, in the name, and by the authority of the </w:t>
      </w:r>
      <w:r>
        <w:rPr>
          <w:i/>
        </w:rPr>
        <w:t>wage-workers</w:t>
      </w:r>
      <w:r>
        <w:rPr/>
        <w:t xml:space="preserve"> here represented, solemnly publish and declare, the </w:t>
      </w:r>
      <w:r>
        <w:rPr>
          <w:i/>
        </w:rPr>
        <w:t xml:space="preserve">Trade and Labor Organizations </w:t>
      </w:r>
      <w:r>
        <w:rPr/>
        <w:t xml:space="preserve">herein represented are, and of right ought to be, </w:t>
      </w:r>
      <w:r>
        <w:rPr>
          <w:i/>
        </w:rPr>
        <w:t xml:space="preserve">free and independent organizations; </w:t>
      </w:r>
      <w:r>
        <w:rPr/>
        <w:t xml:space="preserve">that they are absolved from all political allegiance to the present government, and to the old political parties, and that all political connection between them is, and ought to be totally dissolved; and that, as </w:t>
      </w:r>
      <w:r>
        <w:rPr>
          <w:i/>
        </w:rPr>
        <w:t xml:space="preserve">free and independent organizations, </w:t>
      </w:r>
      <w:r>
        <w:rPr/>
        <w:t xml:space="preserve">they have full power to </w:t>
      </w:r>
      <w:r>
        <w:rPr>
          <w:i/>
        </w:rPr>
        <w:t>formulate their own laws</w:t>
      </w:r>
      <w:r>
        <w:rPr/>
        <w:t xml:space="preserve"> and to enforce them, by the </w:t>
      </w:r>
      <w:r>
        <w:rPr>
          <w:i/>
        </w:rPr>
        <w:t xml:space="preserve">boycott, </w:t>
      </w:r>
      <w:r>
        <w:rPr/>
        <w:t xml:space="preserve">by </w:t>
      </w:r>
      <w:r>
        <w:rPr>
          <w:i/>
        </w:rPr>
        <w:t xml:space="preserve">social ostracism, </w:t>
      </w:r>
      <w:r>
        <w:rPr/>
        <w:t xml:space="preserve">and by any and all </w:t>
      </w:r>
      <w:r>
        <w:rPr>
          <w:i/>
        </w:rPr>
        <w:t xml:space="preserve">peaceful measures </w:t>
      </w:r>
      <w:r>
        <w:rPr/>
        <w:t>which may hereafter be deemed necessary.</w:t>
      </w:r>
    </w:p>
    <w:p>
      <w:pPr>
        <w:pStyle w:val="Normal"/>
        <w:rPr/>
      </w:pPr>
      <w:r>
        <w:rPr/>
        <w:t xml:space="preserve">And for the support of this Declaration, with a firm reliance upon the protection of a </w:t>
      </w:r>
      <w:r>
        <w:rPr>
          <w:i/>
        </w:rPr>
        <w:t xml:space="preserve">Divine Providence, </w:t>
      </w:r>
      <w:r>
        <w:rPr/>
        <w:t>we mutually pledge to each other our lives, our services, and our sacred honor.</w:t>
      </w:r>
    </w:p>
    <w:p>
      <w:pPr>
        <w:pStyle w:val="Heading1"/>
        <w:rPr/>
      </w:pPr>
      <w:bookmarkStart w:id="18" w:name="__RefHeading___Toc16154347"/>
      <w:bookmarkEnd w:id="18"/>
      <w:r>
        <w:rPr/>
        <w:t>Henry Ward Beecher, “Communism Denounced,” 1877</w:t>
      </w:r>
    </w:p>
    <w:p>
      <w:pPr>
        <w:pStyle w:val="Byline"/>
        <w:rPr/>
      </w:pPr>
      <w:r>
        <w:rPr/>
        <w:t xml:space="preserve">This account of a sermon by Beecher appeared in the </w:t>
      </w:r>
      <w:r>
        <w:rPr>
          <w:i/>
        </w:rPr>
        <w:t xml:space="preserve">New York Times, </w:t>
      </w:r>
      <w:r>
        <w:rPr/>
        <w:t xml:space="preserve">30 July 1877. </w:t>
        <w:br/>
      </w:r>
    </w:p>
    <w:p>
      <w:pPr>
        <w:pStyle w:val="Normal"/>
        <w:rPr/>
      </w:pPr>
      <w:r>
        <w:rPr/>
        <w:t>Mr. Beecher then began his sermon, taking his text from Acts xxii;, 28: “And Paul said, But I was free born.” Freedom, said Mr. Beecher, has been the inspiration of the human race from the beginning, and men have always longed for liberty. This prerogative was anciently conferred by Kings on privileged classes. The history of the human race has been the history of men who sought to obtain large personal power and influence. To bring about the liberty of the whole mass of society and the happiness of all men because they re men, of all citizens because they are citizens—this is the study which should more deeply than any other interest every thoughtful, Christian man. Is the great working class oppressed? asked the speaker. Yes, undoubtedly it is, he answered, both by the Governments and the rich men, and by the educated classes. This is not because they Governments, the rich men, or the educated forces desire to oppress them, but because it must be so. It is only in the household that it is possible for intelligence, strength, and power not to oppress ignorance, weakness, and helplessness. When men are ignorant and poor and weak, they can’t help being oppressed. That is so by a great natural law. It is the cause of being against no being or very little being. It is to say that intelligence gets ahead of ignorance. It is to say that a ton outweighs a half-ton. It can’t be said that this is so by reason of selfishness or injustice. The populations of Europe are largely ignorant—that’s the matter—and therefore they are largely kept under. They are lacking in personal development; they are lacking in self-government; they are lacking in civil control: they are small in the waist and smaller in the head. They reap the misfortune of inferiority, not because men desire to oppress them, but because it must be so.</w:t>
      </w:r>
    </w:p>
    <w:p>
      <w:pPr>
        <w:pStyle w:val="Normal"/>
        <w:rPr/>
      </w:pPr>
      <w:r>
        <w:rPr/>
        <w:t>Since 1860, 17 years—within the personal knowledge of you and me—the national debts of the world have been increased $10,000,000,000 by wars. They money has been invested in wars. The interest is very largely to be paid by labor, and the principal, by and by, is also largely to be paid by labor. In the fact of such a showing are we to believe that the working classes are not oppressed by Governments? If they had had the intelligence would they not have prevented this outlay? We sympathize with the efforts of European working men to right themselves. We are on the side of work and the working man of Europe, but they method of rescue, in most respects, proposed for their release is unwise, unnatural, and impossible, and while we are in sympathy with them in their oppressions we abhor the theories thus far devised to accomplish their relief as being against the working men themselves, because in them the rebound of the gun at the breech is more destructive than the volley at the muzzle . . . We look upon the importation of the communistic and like European notions in abominations. Their notions and theories that the Government should be paternal and take care of the welfare of its subjects and provide them with labor, is un-American. It is the form in which oppression has had its most disastrous scope in the world. The American doctrine is that it is the duty of the Government merely to protect the people while they are taking care of themselves—nothing more than that. “Hands off,” we say to the Government: “see to it that we are protected in our rights and our individuality. No more than that.” The theories of Europe in regard to the community of property we reject because they are against natural law and will never by practicable. God has intended the great to be great, and the little to be little. No equalization process can ever take place until men are made equal as productive forces. It is a wild vision, not a practicable theory. The European theories of combinations between workmen and trades-union and communes destroy the individuality of the person, and there is no possible way of preserving the liberty of the people except by the maintenance of individual liberty, intact from Government and intact from individual meddling. Persons have the right to work when or where they please, as long as they please, and for what they please, and any attempt to infringe on this right, and to put good workmen on a level with poor workmen—any such attempt to regiment labor is preposterous.</w:t>
      </w:r>
    </w:p>
    <w:p>
      <w:pPr>
        <w:pStyle w:val="Normal"/>
        <w:rPr/>
      </w:pPr>
      <w:r>
        <w:rPr/>
        <w:t xml:space="preserve">There has been much talk of capital as being against labor. Now capital is nothing more nor less than condensed labor. The trades-unions originated under European systems destroy liberty. We protest against the German dreams of government. We have found out what is better. We do not propose to go to school to impracticable German theorists. We are against communism. We give citizenship to foreigners, but we give no citizenship to theories of this kind. Our theory is that the Government protects men in their rights, and not Government, but God, gave them those rights. The government gave me no right of liberty, but God did. The Government protects me in that right. All that the Government has the right to say is, you shall use your rights so as not to injure another’s; to secure to every man the liberty that God gave him. Clear the arena! Let each man go into it for what he is! Let him reap what he can sow! Let the Government see that there is fair play between man and man and citizen and citizen! What I hear men say that the Government shall take charge of the railroads, of the telegraphs, and of other forms of industry, and that the proceeds shall be distributed equally among the working men, I say that if all citizens were angels this would be folly. But as men are, only a theorist insane by nature and thrown by meditation into delirium tremens could have invented such a theory. No human being on earth has any rights resulting from the fact that he belongs to a class. In the eye of the law we have rights, but simply of men. The law rubs out all the European distinctions of class and says all men are born equal. We hear of the rich class being arrayed against the working class. There is no rich class and no working class before the law. The way in which these terms are coming now to be used is undemocratic, unphilosophical, and false in fact. It is an American doctrine that every man is to have the full ownership of himself, and the right to develop himself if he can do it. </w:t>
      </w:r>
    </w:p>
    <w:p>
      <w:pPr>
        <w:pStyle w:val="Heading1"/>
        <w:rPr/>
      </w:pPr>
      <w:bookmarkStart w:id="19" w:name="__RefHeading___Toc16154348"/>
      <w:bookmarkEnd w:id="19"/>
      <w:r>
        <w:rPr/>
        <w:t>William Graham Sumner, “The Concentration of Wealth: Its Economic Justification,” 1902</w:t>
      </w:r>
    </w:p>
    <w:p>
      <w:pPr>
        <w:pStyle w:val="Byline"/>
        <w:rPr/>
      </w:pPr>
      <w:r>
        <w:rPr>
          <w:i/>
        </w:rPr>
        <w:t xml:space="preserve">The Independent, </w:t>
      </w:r>
      <w:r>
        <w:rPr/>
        <w:t xml:space="preserve">April-June, 1902. Reprinted in </w:t>
      </w:r>
      <w:r>
        <w:rPr>
          <w:i/>
        </w:rPr>
        <w:t xml:space="preserve">Essays of William Graham Sumner, </w:t>
      </w:r>
      <w:r>
        <w:rPr/>
        <w:t>Albert Galloway Keller and Maurice R. Davie, eds., 1934. Reprint, Archon Books, 1969, vol. 2, 163-172.</w:t>
      </w:r>
    </w:p>
    <w:p>
      <w:pPr>
        <w:pStyle w:val="Normal"/>
        <w:spacing w:before="240" w:after="0"/>
        <w:rPr/>
      </w:pPr>
      <w:r>
        <w:rPr/>
        <w:t xml:space="preserve">If we could get rid of some of our notions about liberty and equality, and could lay aside this eighteenth century philosophy according to which human society is to be brought into a state of blessedness, we should get some insight into the might of the society organization: what it does for us, and what it makes us do. Every day that passes bring us new phenomena of struggle and effort between parts of the societal organization. What do they all mean? They mean that all the individuals and groups are forced against each other in a ceaseless war of interests, by their selfish and mutual efforts to fulfill their career on earth within the conditions set for them by the state of the arts, the facts of the societal organization, and the current dogmas of world philosophy. As each must win his living, or his fortune, or keep his fortune, under these conditions, it is difficult to see what can be meant in the sphere of industrial or economic effort by a ‘free man.’ It is no wonder that we so often hear angry outcomes about being ‘slaves’ from persons who have had a little experience of the contrast between the current notions and the actual facts. . . . </w:t>
      </w:r>
    </w:p>
    <w:p>
      <w:pPr>
        <w:pStyle w:val="Normal"/>
        <w:spacing w:before="240" w:after="0"/>
        <w:rPr/>
      </w:pPr>
      <w:r>
        <w:rPr/>
        <w:t xml:space="preserve">I often see statements published, in which the objectors lay stress upon the great </w:t>
      </w:r>
      <w:r>
        <w:rPr>
          <w:i/>
        </w:rPr>
        <w:t>inequalities</w:t>
      </w:r>
      <w:r>
        <w:rPr/>
        <w:t xml:space="preserve"> of fortune, and, having set forth the contrast between rich and poor, they rest their case. What law of nature, religion, ethics, or the state is violated by inequalities of fortune? The inequalities prove nothing. Others argue that great fortunes are won by privileges created by law and not by legitimate enterprise and ability. This statement is true, but it is entirely irrelevant; we have to discuss the concentration of wealth within the facts of the institutions, laws, usages, and customs which our ancestors have bequeathed to us and which we allow to stand. If it is proposed to change any of these parts of the societal order, that is a proper subject of discussion, but it is aside from the concentration of wealth. So long as tariffs, patents, etc., are part of the system in which we live, how can it be expected that people will not take advantage of them; what else are they for?</w:t>
      </w:r>
    </w:p>
    <w:p>
      <w:pPr>
        <w:pStyle w:val="Normal"/>
        <w:spacing w:before="240" w:after="0"/>
        <w:rPr/>
      </w:pPr>
      <w:r>
        <w:rPr/>
        <w:t>. . .</w:t>
      </w:r>
    </w:p>
    <w:p>
      <w:pPr>
        <w:pStyle w:val="Normal"/>
        <w:spacing w:before="240" w:after="0"/>
        <w:rPr/>
      </w:pPr>
      <w:r>
        <w:rPr/>
        <w:t xml:space="preserve">In these later times promoters seize with avidity upon an enterprise which contains promise, and they push it with energy and ingenuity, while the public is receptive to ‘improvements’; hence the modern methods offer very great opportunities, and the rewards of those men who can ‘size up’ a situation and develop its controlling elements with sagacity and good judgment are very great. It is well that they are so, because these rewards stimulate to the utmost all the ambitious and able men, and they make it certain that great and useful inventions will not long remain unexploited as they did formerly. Here comes, then, a new reaction on the economic system; new energy is infused into it, with hope and confidence. We could not spare it and keep up the air of contentment and enthusiastic cheerfulness which characterizes our society. No man can acquire a million without helping a million men to increase their little fortunes all the way down through all the social grades. In some points of view it is an error that we fix our attention to much upon the very rich and overlook the prosperous mass, but the compensating advantage is that the great successes stimulate emulation the most powerfully. </w:t>
      </w:r>
    </w:p>
    <w:p>
      <w:pPr>
        <w:pStyle w:val="Normal"/>
        <w:spacing w:before="240" w:after="0"/>
        <w:rPr/>
      </w:pPr>
      <w:r>
        <w:rPr/>
        <w:t>What matters it then that some millionaires are idle, or silly, or vulgar; that their ideas are sometimes futile and their plans grotesque, when they turn aside from money-making? How do they differ in this from any other class? The millionaires are a product of natural selection, acting upon the whole body of men to pick out those who can meet the requirement of certain work to be done. In this respect they are just like the great statesmen, or scientific men, or military men. It is because they are thus selected that wealth—both their own and that intrusted to them—aggregates under their hands. Let one of them make a mistake and see how quickly the concentration gives way to dispersion. They may fairly be regarded as the naturally selected agents of society for certain work. They get high wages and live in luxury, but the bargain is a good one for society. There is the intensest competition for their place and occupation. This assures us that all who are competent for this function will be employed in it, so that the cost of it will be reduced to the lowest terms; and furthermore that the competitors will study the proper conduct to be observed in their occupation. This will bring discipline and the correction of arrogance and masterfulness.</w:t>
      </w:r>
    </w:p>
    <w:p>
      <w:pPr>
        <w:pStyle w:val="Heading1"/>
        <w:rPr/>
      </w:pPr>
      <w:bookmarkStart w:id="20" w:name="__RefHeading___Toc16154349"/>
      <w:bookmarkEnd w:id="20"/>
      <w:r>
        <w:rPr/>
        <w:t>National People’s Party Platform (The Omaha Platform), 1892</w:t>
      </w:r>
    </w:p>
    <w:p>
      <w:pPr>
        <w:pStyle w:val="Byline"/>
        <w:rPr/>
      </w:pPr>
      <w:r>
        <w:rPr/>
        <w:t>Text from George Mason University, History Matters, http://historymatters.gmu.edu/d/5361/, and W. W. Norton &amp; Company, “Essential America,” http://www.wwnorton.com/EAMERICA/media/ch22/resources/documents/populist.htm</w:t>
      </w:r>
    </w:p>
    <w:p>
      <w:pPr>
        <w:pStyle w:val="Normal"/>
        <w:rPr/>
      </w:pPr>
      <w:r>
        <w:rPr/>
        <w:t>Assembled upon the 116th anniversary of the Declaration of Independence, the People’s Party of America, in their first national convention, invoking upon their action the blessing of Almighty God, put forth in the name and on behalf of the people of this country, the following preamble and declaration of principles:</w:t>
      </w:r>
    </w:p>
    <w:p>
      <w:pPr>
        <w:pStyle w:val="Normal"/>
        <w:rPr/>
      </w:pPr>
      <w:r>
        <w:rPr/>
        <w:t>PREAMBLE</w:t>
      </w:r>
    </w:p>
    <w:p>
      <w:pPr>
        <w:pStyle w:val="Normal"/>
        <w:rPr/>
      </w:pPr>
      <w:r>
        <w:rPr/>
        <w:t>The conditions which surround us best justify our co-operation; we meet in the midst of a nation brought to the verge of moral, political, and material ruin. Corruption dominates the ballot-box, the Legislatures, the Congress, and touches even the ermine of the bench. The people are demoralized; most of the States have been compelled to isolate the voters at the polling places to prevent universal intimidation and bribery. The newspapers are largely subsidized or muzzled, public opinion silenced, business prostrated, homes covered with mortgages, labor impoverished, and the land concentrating in the hands of capitalists. The urban workmen are denied the right to organize for self-protection, imported pauperized labor beats down their wages, a hireling standing army, unrecognized by our laws, is established to shoot them down, and they are rapidly degenerating into European conditions. The fruits of the toil of millions are boldly stolen to build up colossal fortunes for a few, unprecedented in the history of mankind; and the possessors of those, in turn, despise the republic and endanger liberty. From the same prolific womb of governmental injustice we breed the two great classes—tramps and millionaires.</w:t>
      </w:r>
    </w:p>
    <w:p>
      <w:pPr>
        <w:pStyle w:val="Normal"/>
        <w:rPr/>
      </w:pPr>
      <w:r>
        <w:rPr/>
        <w:t>The national power to create money is appropriated to enrich bondholders; a vast public debt payable in legal tender currency has been funded into gold-bearing bonds, thereby adding millions to the burdens of the people.</w:t>
      </w:r>
    </w:p>
    <w:p>
      <w:pPr>
        <w:pStyle w:val="Normal"/>
        <w:rPr/>
      </w:pPr>
      <w:r>
        <w:rPr/>
        <w:t>Silver, which has been accepted as coin since the dawn of history, has been demonetized to add to the purchasing power of gold by decreasing the value of all forms of property as well as human labor, and the supply of currency is purposely abridged to fatten usurers, bankrupt enterprise, and enslave industry. A vast conspiracy against mankind has been organized on two continents, and it is rapidly taking possession of the world. If not met and overthrown at once it forebodes terrible social convulsions, the destruction of civilization, or the establishment of an absolute despotism.</w:t>
      </w:r>
    </w:p>
    <w:p>
      <w:pPr>
        <w:pStyle w:val="Normal"/>
        <w:rPr/>
      </w:pPr>
      <w:r>
        <w:rPr/>
        <w:t>We have witnessed for more than a quarter of a century the struggles of the two great political parties for power and plunder, while grievous wrongs have been inflicted upon the suffering people. We charge that the controlling influences dominating both these parties have permitted the existing dreadful conditions to develop without serious effort to prevent or restrain them. Neither do they now promise us any substantial reform. They have agreed together to ignore, in the coming campaign, every issue but one. They propose to drown the outcries of a plundered people with the uproar of a sham battle over the tariff, so that capitalists, corporations, national banks, rings, trusts, watered stock, the demonetization of silver and the oppressions of the usurers may all be lost sight of. They propose to sacrifice our homes, lives, and children on the altar of mammon; to destroy the multitude in order to secure corruption funds from the millionaires.</w:t>
      </w:r>
    </w:p>
    <w:p>
      <w:pPr>
        <w:pStyle w:val="Normal"/>
        <w:rPr/>
      </w:pPr>
      <w:r>
        <w:rPr/>
        <w:t>Assembled on the anniversary of the birthday of the nation, and filled with the spirit of the grand general and chief who established our independence, we seek to restore the government of the Republic to the hands of “the plain people,” with which class it originated. We assert our purposes to be identical with the purposes of the National Constitution; to form a more perfect union and establish justice, insure domestic tranquillity, provide for the common defence, promote the general welfare, and secure the blessings of liberty for ourselves and our posterity.</w:t>
      </w:r>
    </w:p>
    <w:p>
      <w:pPr>
        <w:pStyle w:val="Normal"/>
        <w:rPr/>
      </w:pPr>
      <w:r>
        <w:rPr/>
        <w:t>We declare that this Republic can only endure as a free government while built upon the love of the whole people for each other and for the nation; that it cannot be pinned together by bayonets; that the civil war is over, and that every passion and resentment which grew out of it must die with it, and that we must be in fact, as we are in name, one united brotherhood of free men.</w:t>
      </w:r>
    </w:p>
    <w:p>
      <w:pPr>
        <w:pStyle w:val="Normal"/>
        <w:rPr/>
      </w:pPr>
      <w:r>
        <w:rPr/>
        <w:t>Our country finds itself confronted by conditions for which there is no precedent in the history of the world; our annual agricultural productions amount to billions of dollars in value, which must, within a few weeks or months, be exchanged for billions of dollars' worth of commodities consumed in their production; the existing currency supply is wholly inadequate to make this exchange; the results are falling prices, the formation of combines and rings, the impoverishment of the producing class. We pledge ourselves that if given power we will labor to correct these evils by wise and reasonable legislation, in accordance with the terms of our platform.</w:t>
      </w:r>
    </w:p>
    <w:p>
      <w:pPr>
        <w:pStyle w:val="Normal"/>
        <w:rPr/>
      </w:pPr>
      <w:r>
        <w:rPr/>
        <w:t>We believe that the power of government—in other words, of the people—should be expanded (as in the case of the postal service) as rapidly and as far as the good sense of an intelligent people and the teachings of experience shall justify, to the end that oppression, injustice, and poverty shall eventually cease in the land.</w:t>
      </w:r>
    </w:p>
    <w:p>
      <w:pPr>
        <w:pStyle w:val="Normal"/>
        <w:rPr/>
      </w:pPr>
      <w:r>
        <w:rPr/>
        <w:t>While our sympathies as a party of reform are naturally upon the side of every proposition which will tend to make men intelligent, virtuous, and temperate, we nevertheless regard these questions, important as they are, as secondary to the great issues now pressing for solution, and upon which not only our individual prosperity but the very existence of free institutions depend; and we ask all men to first help us to determine whether we are to have a republic to administer before we differ as to the conditions upon which it is to be administered, believing that the forces of reform this day organized will never cease to move forward until every wrong is remedied and equal rights and equal privileges securely established for all the men and women of this country.</w:t>
      </w:r>
    </w:p>
    <w:p>
      <w:pPr>
        <w:pStyle w:val="Normal"/>
        <w:rPr/>
      </w:pPr>
      <w:r>
        <w:rPr/>
        <w:t>PLATFORM</w:t>
      </w:r>
    </w:p>
    <w:p>
      <w:pPr>
        <w:pStyle w:val="Normal"/>
        <w:rPr/>
      </w:pPr>
      <w:r>
        <w:rPr/>
        <w:t>We declare, therefore—</w:t>
      </w:r>
    </w:p>
    <w:p>
      <w:pPr>
        <w:pStyle w:val="Normal"/>
        <w:rPr/>
      </w:pPr>
      <w:r>
        <w:rPr/>
        <w:t>First.—That the union of the labor forces of the United States this day consummated shall be permanent and perpetual; may its spirit enter into all hearts for the salvation of the Republic and the uplifting of mankind.</w:t>
      </w:r>
    </w:p>
    <w:p>
      <w:pPr>
        <w:pStyle w:val="Normal"/>
        <w:rPr/>
      </w:pPr>
      <w:r>
        <w:rPr/>
        <w:t>Second.—Wealth belongs to him who creates it, and every dollar taken from industry without an equivalent is robbery. “If any will not work, neither shall he eat.” The interests of rural and civic labor are the same; their enemies are identical.</w:t>
      </w:r>
    </w:p>
    <w:p>
      <w:pPr>
        <w:pStyle w:val="Normal"/>
        <w:rPr/>
      </w:pPr>
      <w:r>
        <w:rPr/>
        <w:t>Third.—We believe that the time has come when the railroad corporations will either own the people or the people must own the railroads, and should the government enter upon the work of owning and managing all railroads, we should favor an amendment to the Constitution by which all persons engaged in the government service shall be placed under a civil-service regulation of the most rigid character, so as to prevent the increase of the power of the national administration by the use of such additional government employes.</w:t>
      </w:r>
    </w:p>
    <w:p>
      <w:pPr>
        <w:pStyle w:val="Normal"/>
        <w:rPr/>
      </w:pPr>
      <w:r>
        <w:rPr/>
        <w:t>FINANCE.—We demand a national currency, safe, sound, and flexible, issued by the general government only, a full legal tender for all debts, public and private, and that without the use of banking corporations, a just, equitable, and efficient means of distribution direct to the people, at a tax not to exceed 2 per cent. per annum, to be provided as set forth in the sub-treasury plan of the Farmers' Alliance, or a better system; also by payments in discharge of its obligations for public improvements.</w:t>
      </w:r>
    </w:p>
    <w:p>
      <w:pPr>
        <w:pStyle w:val="Normal"/>
        <w:rPr/>
      </w:pPr>
      <w:r>
        <w:rPr/>
        <w:t>1. We demand free and unlimited coinage of silver and gold at the present legal ratio of l6 to 1.</w:t>
      </w:r>
    </w:p>
    <w:p>
      <w:pPr>
        <w:pStyle w:val="Normal"/>
        <w:rPr/>
      </w:pPr>
      <w:r>
        <w:rPr/>
        <w:t>2. We demand that the amount of circulating medium be speedily increased to not less than $50 per capita.</w:t>
      </w:r>
    </w:p>
    <w:p>
      <w:pPr>
        <w:pStyle w:val="Normal"/>
        <w:rPr/>
      </w:pPr>
      <w:r>
        <w:rPr/>
        <w:t>3. We demand a graduated income tax.</w:t>
      </w:r>
    </w:p>
    <w:p>
      <w:pPr>
        <w:pStyle w:val="Normal"/>
        <w:rPr/>
      </w:pPr>
      <w:r>
        <w:rPr/>
        <w:t>4. We believe that the money of the country should be kept as much as possible in the hands of the people, and hence we demand that all State and national revenues shall be limited to the necessary expenses of the government, economically and honestly administered.</w:t>
      </w:r>
    </w:p>
    <w:p>
      <w:pPr>
        <w:pStyle w:val="Normal"/>
        <w:rPr/>
      </w:pPr>
      <w:r>
        <w:rPr/>
        <w:t>5. We demand that postal savings banks be established by the government for the safe deposit of the earnings of the people and to facilitate exchange.</w:t>
      </w:r>
    </w:p>
    <w:p>
      <w:pPr>
        <w:pStyle w:val="Normal"/>
        <w:rPr/>
      </w:pPr>
      <w:r>
        <w:rPr/>
        <w:t>TRANSPORTATION—Transportation being a means of exchange and a public necessity, the government should own and operate the railroads in the interest of the people. The telegraph, telephone, like the post-office system, being a necessity for the transmission of news, should be owned and operated by the government in the interest of the people.</w:t>
      </w:r>
    </w:p>
    <w:p>
      <w:pPr>
        <w:pStyle w:val="Normal"/>
        <w:rPr/>
      </w:pPr>
      <w:r>
        <w:rPr/>
        <w:t>LAND.—The land, including all the natural sources of wealth, is the heritage of the people, and should not be monopolized for speculative purposes, and alien ownership of land should be prohibited. All land now held by railroads and other corporations in excess of their actual needs, and all lands now owned by aliens should be reclaimed by the government and held for actual settlers only.</w:t>
      </w:r>
    </w:p>
    <w:p>
      <w:pPr>
        <w:pStyle w:val="Normal"/>
        <w:rPr/>
      </w:pPr>
      <w:r>
        <w:rPr/>
        <w:t>EXPRESSIONS OF SENTIMENTS</w:t>
      </w:r>
    </w:p>
    <w:p>
      <w:pPr>
        <w:pStyle w:val="Normal"/>
        <w:rPr/>
      </w:pPr>
      <w:r>
        <w:rPr/>
        <w:t>Your Committee on Platform and Resolutions beg leave unanimously to report the following: Whereas, Other questions have been presented for our consideration, we hereby submit the following, not as a part of the Platform of the People's Party, but as resolutions expressive of the sentiment of this Convention.</w:t>
      </w:r>
    </w:p>
    <w:p>
      <w:pPr>
        <w:pStyle w:val="Normal"/>
        <w:rPr/>
      </w:pPr>
      <w:r>
        <w:rPr/>
        <w:t xml:space="preserve">   </w:t>
      </w:r>
      <w:r>
        <w:rPr/>
        <w:t>1. RESOLVED, That we demand a free ballot and a fair count in all elections and pledge ourselves to secure it to every legal voter without Federal Intervention, through the adoption by the States of the unperverted Australian or secret ballot system.</w:t>
      </w:r>
    </w:p>
    <w:p>
      <w:pPr>
        <w:pStyle w:val="Normal"/>
        <w:rPr/>
      </w:pPr>
      <w:r>
        <w:rPr/>
        <w:t xml:space="preserve">   </w:t>
      </w:r>
      <w:r>
        <w:rPr/>
        <w:t>2. RESOLVED, That the revenue derived from a graduated income tax should be applied to the reduction of the burden of taxation now levied upon the domestic industries of this country.</w:t>
      </w:r>
    </w:p>
    <w:p>
      <w:pPr>
        <w:pStyle w:val="Normal"/>
        <w:rPr/>
      </w:pPr>
      <w:r>
        <w:rPr/>
        <w:t xml:space="preserve">   </w:t>
      </w:r>
      <w:r>
        <w:rPr/>
        <w:t>3. RESOLVED, That we pledge our support to fair and liberal pensions to ex-Union soldiers and sailors.</w:t>
      </w:r>
    </w:p>
    <w:p>
      <w:pPr>
        <w:pStyle w:val="Normal"/>
        <w:rPr/>
      </w:pPr>
      <w:r>
        <w:rPr/>
        <w:t xml:space="preserve">   </w:t>
      </w:r>
      <w:r>
        <w:rPr/>
        <w:t>4. RESOLVED, That we condemn the fallacy of protecting American labor under the present system, which opens our ports to the pauper and criminal classes of the world and crowds out our wage-earners; and we denounce the present ineffective laws against contract labor, and demand the further restriction of undesirable emigration.</w:t>
      </w:r>
    </w:p>
    <w:p>
      <w:pPr>
        <w:pStyle w:val="Normal"/>
        <w:rPr/>
      </w:pPr>
      <w:r>
        <w:rPr/>
        <w:t xml:space="preserve">   </w:t>
      </w:r>
      <w:r>
        <w:rPr/>
        <w:t>5. RESOLVED, That we cordially sympathize with the efforts of organized workingmen to shorten the hours of labor, and demand a rigid enforcement of the existing eight-hour law on Government work, and ask that a penalty clause be added to the said law.</w:t>
      </w:r>
    </w:p>
    <w:p>
      <w:pPr>
        <w:pStyle w:val="Normal"/>
        <w:rPr/>
      </w:pPr>
      <w:r>
        <w:rPr/>
        <w:t xml:space="preserve">   </w:t>
      </w:r>
      <w:r>
        <w:rPr/>
        <w:t>6. RESOLVED, That we regard the maintenance of a large standing army of mercenaries, known as the Pinkerton system, as a menace to our liberties, and we demand its abolition. . . .</w:t>
      </w:r>
    </w:p>
    <w:p>
      <w:pPr>
        <w:pStyle w:val="Normal"/>
        <w:rPr/>
      </w:pPr>
      <w:r>
        <w:rPr/>
        <w:t xml:space="preserve">   </w:t>
      </w:r>
      <w:r>
        <w:rPr/>
        <w:t>7. RESOLVED, That we commend to the favorable consideration of the people and the reform press the legislative system known as the initiative and referendum.</w:t>
      </w:r>
    </w:p>
    <w:p>
      <w:pPr>
        <w:pStyle w:val="Normal"/>
        <w:rPr/>
      </w:pPr>
      <w:r>
        <w:rPr/>
        <w:t xml:space="preserve">   </w:t>
      </w:r>
      <w:r>
        <w:rPr/>
        <w:t>8. RESOLVED, That we favor a constitutional provision limiting the office of President and Vice-President to one term, and providing for the election of Senators of the United States by a direct vote of the people.</w:t>
      </w:r>
    </w:p>
    <w:p>
      <w:pPr>
        <w:pStyle w:val="Normal"/>
        <w:rPr/>
      </w:pPr>
      <w:r>
        <w:rPr/>
        <w:t xml:space="preserve">   </w:t>
      </w:r>
      <w:r>
        <w:rPr/>
        <w:t>9. RESOLVED, That we oppose any subsidy or national aid to any private corporation for any purpose.</w:t>
      </w:r>
    </w:p>
    <w:p>
      <w:pPr>
        <w:pStyle w:val="Normal"/>
        <w:rPr/>
      </w:pPr>
      <w:r>
        <w:rPr/>
        <w:t xml:space="preserve">  </w:t>
      </w:r>
      <w:r>
        <w:rPr/>
        <w:t>10. RESOLVED, That this convention sympathizes with the Knights of Labor and their righteous contest with the tyrannical combine of clothing manufacturers of Rochester, and declare it to be a duty of all who hate tyranny and oppression to refuse to purchase the goods made by the said manufacturers, or to patronize any merchants who sell such goods.</w:t>
      </w:r>
    </w:p>
    <w:p>
      <w:pPr>
        <w:pStyle w:val="Heading1"/>
        <w:rPr/>
      </w:pPr>
      <w:bookmarkStart w:id="21" w:name="__RefHeading___Toc16154350"/>
      <w:bookmarkEnd w:id="21"/>
      <w:r>
        <w:rPr/>
        <w:t>Lyndon B. Johnson, “The Great Society”</w:t>
      </w:r>
    </w:p>
    <w:p>
      <w:pPr>
        <w:pStyle w:val="Byline"/>
        <w:rPr/>
      </w:pPr>
      <w:r>
        <w:rPr/>
        <w:t>Remarks at the University of Michigan. Source: Public Papers of the Presidents of the United States: Lyndon B. Johnson, 1963-64. Volume I, entry 357, pp. 704-707. Washington, D. C.: Government Printing Office, 1965.</w:t>
      </w:r>
    </w:p>
    <w:p>
      <w:pPr>
        <w:pStyle w:val="Byline"/>
        <w:rPr/>
      </w:pPr>
      <w:r>
        <w:rPr/>
        <w:t>Lyndon Baines Johnson Library and Museum, http://www.lbjlib.utexas.edu/johnson/archives.hom/speeches.hom/640522.asp</w:t>
      </w:r>
    </w:p>
    <w:p>
      <w:pPr>
        <w:pStyle w:val="Normal"/>
        <w:rPr/>
      </w:pPr>
      <w:r>
        <w:rPr/>
        <w:t>May 22, 1964</w:t>
      </w:r>
    </w:p>
    <w:p>
      <w:pPr>
        <w:pStyle w:val="Normal"/>
        <w:rPr/>
      </w:pPr>
      <w:r>
        <w:rPr/>
        <w:t>President Hatcher, Governor Romney, Senators McNamara and Hart, Congressmen Meader and Staebler, and other members of the fine Michigan delegation, members of the graduating class, my fellow Americans:</w:t>
      </w:r>
    </w:p>
    <w:p>
      <w:pPr>
        <w:pStyle w:val="Normal"/>
        <w:rPr/>
      </w:pPr>
      <w:r>
        <w:rPr/>
        <w:t>It is a great pleasure to be here today. This university has been coeducational since 1870, but I do not believe it was on the basis of your accomplishments that a Detroit high school girl said, “In choosing a college, you first have to decide whether you want a coeducational school or an educational school.”</w:t>
      </w:r>
    </w:p>
    <w:p>
      <w:pPr>
        <w:pStyle w:val="Normal"/>
        <w:rPr/>
      </w:pPr>
      <w:r>
        <w:rPr/>
        <w:t>Well, we can find both here at Michigan, although perhaps at different hours.</w:t>
      </w:r>
    </w:p>
    <w:p>
      <w:pPr>
        <w:pStyle w:val="Normal"/>
        <w:rPr/>
      </w:pPr>
      <w:r>
        <w:rPr/>
        <w:t>I came out here today very anxious to meet the Michigan student whose father told a friend of mine that his son's education had been a real value. It stopped his mother from bragging about him.</w:t>
      </w:r>
    </w:p>
    <w:p>
      <w:pPr>
        <w:pStyle w:val="Normal"/>
        <w:rPr/>
      </w:pPr>
      <w:r>
        <w:rPr/>
        <w:t>I have come today from the turmoil of your Capital to the tranquility of your campus to speak about the future of your country.</w:t>
      </w:r>
    </w:p>
    <w:p>
      <w:pPr>
        <w:pStyle w:val="Normal"/>
        <w:rPr/>
      </w:pPr>
      <w:r>
        <w:rPr/>
        <w:t>The purpose of protecting the life of our Nation and preserving the liberty of our citizens is to pursue the happiness of our people. Our success in that pursuit is the test of our success as a Nation.</w:t>
      </w:r>
    </w:p>
    <w:p>
      <w:pPr>
        <w:pStyle w:val="Normal"/>
        <w:rPr/>
      </w:pPr>
      <w:r>
        <w:rPr/>
        <w:t>For a century we labored to settle and to subdue a continent. For half a century we called upon unbounded invention and untiring industry to create an order of plenty for all of our people.</w:t>
      </w:r>
    </w:p>
    <w:p>
      <w:pPr>
        <w:pStyle w:val="Normal"/>
        <w:rPr/>
      </w:pPr>
      <w:r>
        <w:rPr/>
        <w:t>The challenge of the next half century is whether we have the wisdom to use that wealth to enrich and elevate our national life, and to advance the quality of our American civilization.</w:t>
      </w:r>
    </w:p>
    <w:p>
      <w:pPr>
        <w:pStyle w:val="Normal"/>
        <w:rPr/>
      </w:pPr>
      <w:r>
        <w:rPr/>
        <w:t>Your imagination, your initiative, and your indignation will determine whether we build a society where progress is the servant of our needs, or a society where old values and new visions are buried under unbridled growth. For in your time we have the opportunity to move not only toward the rich society and the powerful society, but upward to the Great Society.</w:t>
      </w:r>
    </w:p>
    <w:p>
      <w:pPr>
        <w:pStyle w:val="Normal"/>
        <w:rPr/>
      </w:pPr>
      <w:r>
        <w:rPr/>
        <w:t>The Great Society rests on abundance and liberty for all. It demands an end to poverty and racial injustice, to which we are totally committed in our time. But that is just the beginning.</w:t>
      </w:r>
    </w:p>
    <w:p>
      <w:pPr>
        <w:pStyle w:val="Normal"/>
        <w:rPr/>
      </w:pPr>
      <w:r>
        <w:rPr/>
        <w:t>The Great Society is a place where every child can find knowledge to enrich his mind and to enlarge his talents. It is a place where leisure is a welcome chance to build and reflect, not a feared cause of boredom and restlessness. It is a place where the city of man serves not only the needs of the body and the demands of commerce but the desire for beauty and the hunger for community.</w:t>
      </w:r>
    </w:p>
    <w:p>
      <w:pPr>
        <w:pStyle w:val="Normal"/>
        <w:rPr/>
      </w:pPr>
      <w:r>
        <w:rPr/>
        <w:t>It is a place where man can renew contact with nature. It is a place which honors creation for its own sake and for what it adds to the understanding of the race. It is a place where men are more concerned with the quality of their goals than the quantity of their goods.</w:t>
      </w:r>
    </w:p>
    <w:p>
      <w:pPr>
        <w:pStyle w:val="Normal"/>
        <w:rPr/>
      </w:pPr>
      <w:r>
        <w:rPr/>
        <w:t>But most of all, the Great Society is not a safe harbor, a resting place, a final objective, a finished work. It is a challenge constantly renewed, beckoning us toward a destiny where the meaning of our lives matches the marvelous products of our labor.</w:t>
      </w:r>
    </w:p>
    <w:p>
      <w:pPr>
        <w:pStyle w:val="Normal"/>
        <w:rPr/>
      </w:pPr>
      <w:r>
        <w:rPr/>
        <w:t>So I want to talk to you today about three places where we begin to build the Great Society--in our cities, in our countryside, and in our classrooms.</w:t>
      </w:r>
    </w:p>
    <w:p>
      <w:pPr>
        <w:pStyle w:val="Normal"/>
        <w:rPr/>
      </w:pPr>
      <w:r>
        <w:rPr/>
        <w:t>Many of you will live to see the day, perhaps 50 years from now, when there will be 400 million Americans--four-fifths of them in urban areas. In the remainder of this century urban population will double, city land will double, and we will have to build homes, highways, and facilities equal to all those built since this country was first settled. So in the next 40 years we must rebuild the entire urban United States.</w:t>
      </w:r>
    </w:p>
    <w:p>
      <w:pPr>
        <w:pStyle w:val="Normal"/>
        <w:rPr/>
      </w:pPr>
      <w:r>
        <w:rPr/>
        <w:t>Aristotle said: “Men come together in cities in order to live, but they remain together in order to live the good life.” It is harder and harder to live the good life in American cities today.</w:t>
      </w:r>
    </w:p>
    <w:p>
      <w:pPr>
        <w:pStyle w:val="Normal"/>
        <w:rPr/>
      </w:pPr>
      <w:r>
        <w:rPr/>
        <w:t>The catalog of ills is long: there is the decay of the centers and the despoiling of the suburbs. There is not enough housing for our people or transportation for our traffic. Open land is vanishing and old landmarks are violated.</w:t>
      </w:r>
    </w:p>
    <w:p>
      <w:pPr>
        <w:pStyle w:val="Normal"/>
        <w:rPr/>
      </w:pPr>
      <w:r>
        <w:rPr/>
        <w:t>Worst of all expansion is eroding the precious and time honored values of community with neighbors and communion with nature. The loss of these values breeds loneliness and boredom and indifference.</w:t>
      </w:r>
    </w:p>
    <w:p>
      <w:pPr>
        <w:pStyle w:val="Normal"/>
        <w:rPr/>
      </w:pPr>
      <w:r>
        <w:rPr/>
        <w:t>Our society will never be great until our cities are great. Today the frontier of imagination and innovation is inside those cities and not beyond their borders.</w:t>
      </w:r>
    </w:p>
    <w:p>
      <w:pPr>
        <w:pStyle w:val="Normal"/>
        <w:rPr/>
      </w:pPr>
      <w:r>
        <w:rPr/>
        <w:t>New experiments are already going on. It will be the task of your generation to make the American city a place where future generations will come, not only to live but to live the good life.</w:t>
      </w:r>
    </w:p>
    <w:p>
      <w:pPr>
        <w:pStyle w:val="Normal"/>
        <w:rPr/>
      </w:pPr>
      <w:r>
        <w:rPr/>
        <w:t>I understand that if I stayed here tonight I would see that Michigan students are really doing their best to live the good life.</w:t>
      </w:r>
    </w:p>
    <w:p>
      <w:pPr>
        <w:pStyle w:val="Normal"/>
        <w:rPr/>
      </w:pPr>
      <w:r>
        <w:rPr/>
        <w:t>This is the place where the Peace Corps was started. It is inspiring to see how all of you, while you are in this country, are trying so hard to live at the level of the people.</w:t>
      </w:r>
    </w:p>
    <w:p>
      <w:pPr>
        <w:pStyle w:val="Normal"/>
        <w:rPr/>
      </w:pPr>
      <w:r>
        <w:rPr/>
        <w:t>A second place where we begin to build the Great Society is in our countryside. We have always prided ourselves on being not only America the strong and America the free, but America the beautiful. Today that beauty is in danger. The water we drink, the food we eat, the very air that we breathe, are threatened with pollution. Our parks are overcrowded, our seashores overburdened. Green fields and dense forests are disappearing.</w:t>
      </w:r>
    </w:p>
    <w:p>
      <w:pPr>
        <w:pStyle w:val="Normal"/>
        <w:rPr/>
      </w:pPr>
      <w:r>
        <w:rPr/>
        <w:t>A few years ago we were greatly concerned about the “Ugly American.” Today we must act to prevent an ugly America.</w:t>
      </w:r>
    </w:p>
    <w:p>
      <w:pPr>
        <w:pStyle w:val="Normal"/>
        <w:rPr/>
      </w:pPr>
      <w:r>
        <w:rPr/>
        <w:t>For once the battle is lost, once our natural splendor is destroyed, it can never be recaptured. And once man can no longer walk with beauty or wonder at nature his spirit will wither and his sustenance be wasted.</w:t>
      </w:r>
    </w:p>
    <w:p>
      <w:pPr>
        <w:pStyle w:val="Normal"/>
        <w:rPr/>
      </w:pPr>
      <w:r>
        <w:rPr/>
        <w:t>A third place to build the Great Society is in the classrooms of America. There your children's lives will be shaped. Our society will not be great until every young mind is set free to scan the farthest reaches of thought and imagination. We are still far from that goal.</w:t>
      </w:r>
    </w:p>
    <w:p>
      <w:pPr>
        <w:pStyle w:val="Normal"/>
        <w:rPr/>
      </w:pPr>
      <w:r>
        <w:rPr/>
        <w:t>Today, 8 million adult Americans, more than the entire population of Michigan, have not finished 5 years of school. Nearly 20 million have not finished 8 years of school. Nearly 54 million--more than one-quarter of all America--have not even finished high school.</w:t>
      </w:r>
    </w:p>
    <w:p>
      <w:pPr>
        <w:pStyle w:val="Normal"/>
        <w:rPr/>
      </w:pPr>
      <w:r>
        <w:rPr/>
        <w:t>Each year more than 100,000 high school graduates, with proved ability, do not enter college because they cannot afford it. And if we cannot educate today's youth, what will we do in 1970 when elementary school enrollment will be 5 million greater than 1960? And high school enrollment will rise by 5 million. College enrollment will increase by more than 3 million.</w:t>
      </w:r>
    </w:p>
    <w:p>
      <w:pPr>
        <w:pStyle w:val="Normal"/>
        <w:rPr/>
      </w:pPr>
      <w:r>
        <w:rPr/>
        <w:t>In many places, classrooms are overcrowded and curricula are outdated. Most of our qualified teachers are underpaid, and many of our paid teachers are unqualified. So we must give every child a place to sit and a teacher to learn from. Poverty must not be a bar to learning, and learning must offer an escape from poverty.</w:t>
      </w:r>
    </w:p>
    <w:p>
      <w:pPr>
        <w:pStyle w:val="Normal"/>
        <w:rPr/>
      </w:pPr>
      <w:r>
        <w:rPr/>
        <w:t>But more classrooms and more teachers are not enough. We must seek an educational system which grows in excellence as it grows in size. This means better training for our teachers. It means preparing youth to enjoy their hours of leisure as well as their hours of labor. It means exploring new techniques of teaching, to find new ways to stimulate the love of learning and the capacity for creation.</w:t>
      </w:r>
    </w:p>
    <w:p>
      <w:pPr>
        <w:pStyle w:val="Normal"/>
        <w:rPr/>
      </w:pPr>
      <w:r>
        <w:rPr/>
        <w:t>These are three of the central issues of the Great Society. While our Government has many programs directed at those issues, I do not pretend that we have the full answer to those problems.</w:t>
      </w:r>
    </w:p>
    <w:p>
      <w:pPr>
        <w:pStyle w:val="Normal"/>
        <w:rPr/>
      </w:pPr>
      <w:r>
        <w:rPr/>
        <w:t>But I do promise this: We are going to assemble the best thought and the broadest knowledge from all over the world to find those answers for America. I intend to establish working groups to prepare a series of White House conferences and meetings--on the cities, on natural beauty, on the quality of education, and on other emerging challenges. And from these meetings and from this inspiration and from these studies we will begin to set our course toward the Great Society.</w:t>
      </w:r>
    </w:p>
    <w:p>
      <w:pPr>
        <w:pStyle w:val="Normal"/>
        <w:rPr/>
      </w:pPr>
      <w:r>
        <w:rPr/>
        <w:t>The solution to these problems does not rest on a massive program in Washington, nor can it rely solely on the strained resources of local authority. They require us to create new concepts of cooperation, a creative federalism, between the National Capital and the leaders of local communities.</w:t>
      </w:r>
    </w:p>
    <w:p>
      <w:pPr>
        <w:pStyle w:val="Normal"/>
        <w:rPr/>
      </w:pPr>
      <w:r>
        <w:rPr/>
        <w:t>Woodrow Wilson once wrote: “Every man sent out from his university should be a man of his Nation as well as a man of his time.”</w:t>
      </w:r>
    </w:p>
    <w:p>
      <w:pPr>
        <w:pStyle w:val="Normal"/>
        <w:rPr/>
      </w:pPr>
      <w:r>
        <w:rPr/>
        <w:t>Within your lifetime powerful forces, already loosed, will take us toward a way of life beyond the realm of our experience, almost beyond the bounds of our imagination.</w:t>
      </w:r>
    </w:p>
    <w:p>
      <w:pPr>
        <w:pStyle w:val="Normal"/>
        <w:rPr/>
      </w:pPr>
      <w:r>
        <w:rPr/>
        <w:t>For better or for worse, your generation has been appointed by history to deal with those problems and to lead America toward a new age. You have the chance never before afforded to any people in any age. You can help build a society where the demands of morality, and the needs of the spirit, can be realized in the life of the Nation.</w:t>
      </w:r>
    </w:p>
    <w:p>
      <w:pPr>
        <w:pStyle w:val="Normal"/>
        <w:rPr/>
      </w:pPr>
      <w:r>
        <w:rPr/>
        <w:t>So, will you join in the battle to give every citizen the full equality which God enjoins and the law requires, whatever his belief, or race, or the color of his skin?</w:t>
      </w:r>
    </w:p>
    <w:p>
      <w:pPr>
        <w:pStyle w:val="Normal"/>
        <w:rPr/>
      </w:pPr>
      <w:r>
        <w:rPr/>
        <w:t>Will you join in the battle to give every citizen an escape from the crushing weight of poverty?</w:t>
      </w:r>
    </w:p>
    <w:p>
      <w:pPr>
        <w:pStyle w:val="Normal"/>
        <w:rPr/>
      </w:pPr>
      <w:r>
        <w:rPr/>
        <w:t>Will you join in the battle to make it possible for all nations to live in enduring peace--as neighbors and not as mortal enemies ?</w:t>
      </w:r>
    </w:p>
    <w:p>
      <w:pPr>
        <w:pStyle w:val="Normal"/>
        <w:rPr/>
      </w:pPr>
      <w:r>
        <w:rPr/>
        <w:t>Will you join in the battle to build the Great Society, to prove that our material progress is only the foundation on which we will build a richer life of mind and spirit?</w:t>
      </w:r>
    </w:p>
    <w:p>
      <w:pPr>
        <w:pStyle w:val="Normal"/>
        <w:rPr/>
      </w:pPr>
      <w:r>
        <w:rPr/>
        <w:t>There are those timid souls who say this battle cannot be won; that we are condemned to a soulless wealth. I do not agree. We have the power to shape the civilization that we want. But we need your will, your labor, your hearts, if we are to build that kind of society.</w:t>
      </w:r>
    </w:p>
    <w:p>
      <w:pPr>
        <w:pStyle w:val="Normal"/>
        <w:rPr/>
      </w:pPr>
      <w:r>
        <w:rPr/>
        <w:t>Those who came to this land sought to build more than just a new country. They sought a new world. So I have come here today to your campus to say that you can make their vision our reality. So let us from this moment begin our work so that in the future men will look back and say: It was then, after a long and weary way, that man turned the exploits of his genius to the full enrichment of his life.</w:t>
      </w:r>
    </w:p>
    <w:p>
      <w:pPr>
        <w:pStyle w:val="Normal"/>
        <w:rPr/>
      </w:pPr>
      <w:r>
        <w:rPr/>
        <w:t>Thank you. Goodby.</w:t>
      </w:r>
    </w:p>
    <w:p>
      <w:pPr>
        <w:pStyle w:val="Heading1"/>
        <w:rPr/>
      </w:pPr>
      <w:bookmarkStart w:id="22" w:name="__RefHeading___Toc16154351"/>
      <w:bookmarkEnd w:id="22"/>
      <w:r>
        <w:rPr/>
        <w:t>Ronald Reagan, “A Time for Choosing,” 1964</w:t>
      </w:r>
    </w:p>
    <w:p>
      <w:pPr>
        <w:pStyle w:val="Byline"/>
        <w:rPr/>
      </w:pPr>
      <w:r>
        <w:rPr/>
        <w:t>Address on behalf of Senator Barry Goldwater, October 27, 1964. Ronald Reagan Presidential Foundation and Library. http://www.reaganfoundation.org/reagan/speeches/speech.asp?spid=1</w:t>
      </w:r>
    </w:p>
    <w:p>
      <w:pPr>
        <w:pStyle w:val="Normal"/>
        <w:rPr/>
      </w:pPr>
      <w:r>
        <w:rPr/>
        <w:t>Thank you very much. Thank you and good evening. The sponsor has been identified, but unlike most television programs, the performer hasn't been provided with a script. As a matter of fact, I have been permitted to choose my own ideas regarding the choice that we face in the next few weeks.</w:t>
      </w:r>
    </w:p>
    <w:p>
      <w:pPr>
        <w:pStyle w:val="Normal"/>
        <w:rPr/>
      </w:pPr>
      <w:r>
        <w:rPr/>
        <w:t>I have spent most of my life as a Democrat. I recently have seen fit to follow another course. I believe that the issues confronting us cross party lines. Now, one side in this campaign has been telling us that the issues of this election are the maintenance of peace and prosperity. The line has been used "We've never had it so good."</w:t>
      </w:r>
    </w:p>
    <w:p>
      <w:pPr>
        <w:pStyle w:val="Normal"/>
        <w:rPr/>
      </w:pPr>
      <w:r>
        <w:rPr/>
        <w:t>But I have an uncomfortable feeling that this prosperity isn't something on which we can base our hopes for the future. No nation in history has ever survived a tax burden that reached a third of its national income. Today, 37 cents of every dollar earned in this country is the tax collector's share, and yet our government continues to spend $17 million a day more than the government takes in. We haven't balanced our budget 28 out of the last 34 years. We have raised our debt limit three times in the last twelve months, and now our national debt is one and a half times bigger than all the combined debts of all the nations in the world. We have $15 billion in gold in our treasury--we don't own an ounce. Foreign dollar claims are $27.3 billion, and we have just had announced that the dollar of 1939 will now purchase 45 cents in its total value.</w:t>
      </w:r>
    </w:p>
    <w:p>
      <w:pPr>
        <w:pStyle w:val="Normal"/>
        <w:rPr/>
      </w:pPr>
      <w:r>
        <w:rPr/>
        <w:t>As for the peace that we would preserve, I wonder who among us would like to approach the wife or mother whose husband or son has died in South Vietnam and ask them if they think this is a peace that should be maintained indefinitely. Do they mean peace, or do they mean we just want to be left in peace? There can be no real peace while one American is dying some place in the world for the rest of us. We are at war with the most dangerous enemy that has ever faced mankind in his long climb from the swamp to the stars, and it has been said if we lose that war, and in doing so lose this way of freedom of ours, history will record with the greatest astonishment that those who had the most to lose did the least to prevent its happening. Well, I think it's time we ask ourselves if we still know the freedoms that were intended for us by the Founding Fathers.</w:t>
      </w:r>
    </w:p>
    <w:p>
      <w:pPr>
        <w:pStyle w:val="Normal"/>
        <w:rPr/>
      </w:pPr>
      <w:r>
        <w:rPr/>
        <w:t>Not too long ago two friends of mine were talking to a Cuban refugee, a businessman who had escaped from Castro, and in the midst of his story one of my friends turned to the other and said, "We don't know how lucky we are." And the Cuban stopped and said, "How lucky you are! I had someplace to escape to." In that sentence he told us the entire story. If we lose freedom here, there is no place to escape to. This is the last stand on Earth. And this idea that government is beholden to the people, that it has no other source of power except to sovereign people, is still the newest and most unique idea in all the long history of man's relation to man. This is the issue of this election. Whether we believe in our capacity for self-government or whether we abandon the American revolution and confess that a little intellectual elite in a far-distant capital can plan our lives for us better than we can plan them ourselves.</w:t>
      </w:r>
    </w:p>
    <w:p>
      <w:pPr>
        <w:pStyle w:val="Normal"/>
        <w:rPr/>
      </w:pPr>
      <w:r>
        <w:rPr/>
        <w:t>You and I are told increasingly that we have to choose between a left or right, but I would like to suggest that there is no such thing as a left or right. There is only an up or down--up to a man's age-old dream, the ultimate in individual freedom consistent with law and order--or down to the ant heap totalitarianism, and regardless of their sincerity, their humanitarian motives, those who would trade our freedom for security have embarked on this downward course.</w:t>
      </w:r>
    </w:p>
    <w:p>
      <w:pPr>
        <w:pStyle w:val="Normal"/>
        <w:rPr/>
      </w:pPr>
      <w:r>
        <w:rPr/>
        <w:t>In this vote-harvesting time, they use terms like the "Great Society," or as we were told a few days ago by the President, we must accept a "greater government activity in the affairs of the people." But they have been a little more explicit in the past and among themselves--and all of the things that I now will quote have appeared in print. These are not Republican accusations. For example, they have voices that say "the cold war will end through acceptance of a not undemocratic socialism." Another voice says that the profit motive has become outmoded, it must be replaced by the incentives of the welfare state; or our traditional system of individual freedom is incapable of solving the complex problems of the 20th century. Senator Fullbright has said at Stanford University that the Constitution is outmoded. He referred to the president as our moral teacher and our leader, and he said he is hobbled in his task by the restrictions in power imposed on him by this antiquated document. He must be freed so that he can do for us what he knows is best. And Senator Clark of Pennsylvania, another articulate spokesman, defines liberalism as "meeting the material needs of the masses through the full power of centralized government." Well, I for one resent it when a representative of the people refers to you and me--the free man and woman of this country--as "the masses." This is a term we haven't applied to ourselves in America. But beyond that, "the full power of centralized government"--this was the very thing the Founding Fathers sought to minimize. They knew that governments don't control things. A government can't control the economy without controlling people. And they know when a government sets out to do that, it must use force and coercion to achieve its purpose. They also knew, those Founding Fathers, that outside of its legitimate functions, government does nothing as well or as economically as the private sector of the economy.</w:t>
      </w:r>
    </w:p>
    <w:p>
      <w:pPr>
        <w:pStyle w:val="Normal"/>
        <w:rPr/>
      </w:pPr>
      <w:r>
        <w:rPr/>
        <w:t>Now, we have no better example of this than the government's involvement in the farm economy over the last 30 years. Since 1955, the cost of this program has nearly doubled. One-fourth of farming in America is responsible for 85% of the farm surplus. Three-fourths of farming is out on the free market and has known a 21% increase in the per capita consumption of all its produce. You see, that one-fourth of farming is regulated and controlled by the federal government. In the last three years we have spent $43 in feed grain program for every bushel of corn we don't grow.</w:t>
      </w:r>
    </w:p>
    <w:p>
      <w:pPr>
        <w:pStyle w:val="Normal"/>
        <w:rPr/>
      </w:pPr>
      <w:r>
        <w:rPr/>
        <w:t>Senator Humphrey last week charged that Barry Goldwater as President would seek to eliminate farmers. He should do his homework a little better, because he will find out that we have had a decline of 5 million in the farm population under these government programs. He will also find that the Democratic administration has sought to get from Congress an extension of the farm program to include that three-fourths that is now free. He will find that they have also asked for the right to imprison farmers who wouldn't keep books as prescribed by the federal government. The Secretary of Agriculture asked for the right to seize farms through condemnation and resell them to other individuals. And contained in that same program was a provision that would have allowed the federal government to remove 2 million farmers from the soil.</w:t>
      </w:r>
    </w:p>
    <w:p>
      <w:pPr>
        <w:pStyle w:val="Normal"/>
        <w:rPr/>
      </w:pPr>
      <w:r>
        <w:rPr/>
        <w:t>At the same time, there has been an increase in the Department of Agriculture employees. There is now one for every 30 farms in the United States, and still they can't tell us how 66 shiploads of grain headed for Austria disappeared without a trace and Billie Sol Estes never left shore.</w:t>
      </w:r>
    </w:p>
    <w:p>
      <w:pPr>
        <w:pStyle w:val="Normal"/>
        <w:rPr/>
      </w:pPr>
      <w:r>
        <w:rPr/>
        <w:t>Every responsible farmer and farm organization has repeatedly asked the government to free the farm economy, but who are farmers to know what is best for them? The wheat farmers voted against a wheat program. The government passed it anyway. Now the price of bread goes up; the price of wheat to the farmer goes down.</w:t>
      </w:r>
    </w:p>
    <w:p>
      <w:pPr>
        <w:pStyle w:val="Normal"/>
        <w:rPr/>
      </w:pPr>
      <w:r>
        <w:rPr/>
        <w:t>Meanwhile, back in the city, under urban renewal the assault on freedom carries on. Private property rights are so diluted that public interest is almost anything that a few government planners decide it should be. In a program that takes for the needy and gives to the greedy, we see such spectacles as in Cleveland, Ohio, a million-and-a-half-dollar building completed only three years ago must be destroyed to make way for what government officials call a "more compatible use of the land." The President tells us he is now going to start building public housing units in the thousands where heretofore we have only built them in the hundreds. But FHA and the Veterans Administration tell us that they have 120,000 housing units they've taken back through mortgage foreclosures. For three decades, we have sought to solve the problems of unemployment through government planning, and the more the plans fail, the more the planners plan. The latest is the Area Redevelopment Agency. They have just declared Rice County, Kansas, a depressed area. Rice County, Kansas, has two hundred oil wells, and the 14,000 people there have over $30 million on deposit in personal savings in their banks. When the government tells you you're depressed, lie down and be depressed.</w:t>
      </w:r>
    </w:p>
    <w:p>
      <w:pPr>
        <w:pStyle w:val="Normal"/>
        <w:rPr/>
      </w:pPr>
      <w:r>
        <w:rPr/>
        <w:t>We have so many people who can't see a fat man standing beside a thin one without coming to the conclusion that the fat man got that way by taking advantage of the thin one. So they are going to solve all the problems of human misery through government and government planning. Well, now, if government planning and welfare had the answer and they've had almost 30 years of it, shouldn't we expect government to almost read the score to us once in a while? Shouldn't they be telling us about the decline each year in the number of people needing help? The reduction in the need for public housing?</w:t>
      </w:r>
    </w:p>
    <w:p>
      <w:pPr>
        <w:pStyle w:val="Normal"/>
        <w:rPr/>
      </w:pPr>
      <w:r>
        <w:rPr/>
        <w:t>But the reverse is true. Each year the need grows greater, the program grows greater. We were told four years ago that 17 million people went to bed hungry each night. Well, that was probably true. They were all on a diet. But now we are told that 9.3 million families in this country are poverty-stricken on the basis of earning less than $3,000 a year. Welfare spending is 10 times greater than in the dark depths of the Depression. We are spending $45 billion on welfare. Now do a little arithmetic, and you will find that if we divided the $45 billion up equally among those 9 million poor families, we would be able to give each family $4,600 a year, and this added to their present income should eliminate poverty! Direct aid to the poor, however, is running only about $600 per family. It would seem that someplace there must be some overhead.</w:t>
      </w:r>
    </w:p>
    <w:p>
      <w:pPr>
        <w:pStyle w:val="Normal"/>
        <w:rPr/>
      </w:pPr>
      <w:r>
        <w:rPr/>
        <w:t>So now we declare "war on poverty," or "you, too, can be a Bobby Baker!" Now, do they honestly expect us to believe that if we add $1 billion to the $45 million we are spending...one more program to the 30-odd we have--and remember, this new program doesn't replace any, it just duplicates existing programs--do they believe that poverty is suddenly going to disappear by magic? Well, in all fairness I should explain that there is one part of the new program that isn't duplicated. This is the youth feature. We are now going to solve the dropout problem, juvenile delinquency, by reinstituting something like the old CCC camps, and we are going to put our young people in camps, but again we do some arithmetic, and we find that we are going to spend each year just on room and board for each young person that we help $4,700 a year! We can send them to Harvard for $2,700! Don't get me wrong. I'm not suggesting that Harvard is the answer to juvenile delinquency.</w:t>
      </w:r>
    </w:p>
    <w:p>
      <w:pPr>
        <w:pStyle w:val="Normal"/>
        <w:rPr/>
      </w:pPr>
      <w:r>
        <w:rPr/>
        <w:t>But seriously, what are we doing to those we seek to help? Not too long ago, a judge called me here in Los Angeles. He told me of a young woman who had come before him for a divorce. She had six children, was pregnant with her seventh. Under his questioning, she revealed her husband was a laborer earning $250 a month. She wanted a divorce so that she could get an $80 raise. She is eligible for $330 a month in the Aid to Dependent Children Program. She got the idea from two women in her neighborhood who had already done that very thing.</w:t>
      </w:r>
    </w:p>
    <w:p>
      <w:pPr>
        <w:pStyle w:val="Normal"/>
        <w:rPr/>
      </w:pPr>
      <w:r>
        <w:rPr/>
        <w:t>Yet anytime you and I question the schemes of the do-gooders, we are denounced as being against their humanitarian goals. They say we are always "against" things, never "for" anything. Well, the trouble with our liberal friends is not that they are ignorant, but that they know so much that isn't so. We are for a provision that destitution should not follow unemployment by reason of old age, and to that end we have accepted Social Security as a step toward meeting the problem.</w:t>
      </w:r>
    </w:p>
    <w:p>
      <w:pPr>
        <w:pStyle w:val="Normal"/>
        <w:rPr/>
      </w:pPr>
      <w:r>
        <w:rPr/>
        <w:t>But we are against those entrusted with this program when they practice deception regarding its fiscal shortcomings, when they charge that any criticism of the program means that we want to end payments to those who depend on them for livelihood. They have called it insurance to us in a hundred million pieces of literature. But then they appeared before the Supreme Court and they testified that it was a welfare program. They only use the term "insurance" to sell it to the people. And they said Social Security dues are a tax for the general use of the government, and the government has used that tax. There is no fund, because Robert Byers, the actuarial head, appeared before a congressional committee and admitted that Social Security as of this moment is $298 billion in the hole. But he said there should be no cause for worry because as long as they have the power to tax, they could always take away from the people whatever they needed to bail them out of trouble! And they are doing just that.</w:t>
      </w:r>
    </w:p>
    <w:p>
      <w:pPr>
        <w:pStyle w:val="Normal"/>
        <w:rPr/>
      </w:pPr>
      <w:r>
        <w:rPr/>
        <w:t>A young man, 21 years of age, working at an average salary...his Social Security contribution would, in the open market, buy him an insurance policy that would guarantee $220 a month at age 65. The government promises $127. He could live it up until he is 31 and then take out a policy that would pay more than Social Security. Now, are we so lacking in business sense that we can't put this program on a sound basis so that people who do require those payments will find that they can get them when they are due...that the cupboard isn't bare? Barry Goldwater thinks we can.</w:t>
      </w:r>
    </w:p>
    <w:p>
      <w:pPr>
        <w:pStyle w:val="Normal"/>
        <w:rPr/>
      </w:pPr>
      <w:r>
        <w:rPr/>
        <w:t>At the same time, can't we introduce voluntary features that would permit a citizen who can do better on his own to be excused upon presentation of evidence that he had made provisions for the non-earning years? Should we allow a widow with children to work, and not lose the benefits supposedly paid for by her deceased husband? Shouldn't you and I be allowed to declare who our beneficiaries will be under these programs, which we cannot do? I think we are for telling our senior citizens that no one in this country should be denied medical care because of a lack of funds. But I think we are against forcing all citizens, regardless of need, into a compulsory government program, especially when we have such examples, as announced last week, when France admitted that their Medicare program was now bankrupt. They've come to the end of the road.</w:t>
      </w:r>
    </w:p>
    <w:p>
      <w:pPr>
        <w:pStyle w:val="Normal"/>
        <w:rPr/>
      </w:pPr>
      <w:r>
        <w:rPr/>
        <w:t>In addition, was Barry Goldwater so irresponsible when he suggested that our government give up its program of deliberate planned inflation so that when you do get your Social Security pension, a dollar will buy a dollar's worth, and not 45 cents' worth?</w:t>
      </w:r>
    </w:p>
    <w:p>
      <w:pPr>
        <w:pStyle w:val="Normal"/>
        <w:rPr/>
      </w:pPr>
      <w:r>
        <w:rPr/>
        <w:t>I think we are for an international organization, where the nations of the world can seek peace. But I think we are against subordinating American interests to an organization that has become so structurally unsound that today you can muster a two-thirds vote on the floor of the General Assembly among the nations that represent less than 10 percent of the world's population. I think we are against the hypocrisy of assailing our allies because here and there they cling to a colony, while we engage in a conspiracy of silence and never open our mouths about the millions of people enslaved in Soviet colonies in the satellite nation.</w:t>
      </w:r>
    </w:p>
    <w:p>
      <w:pPr>
        <w:pStyle w:val="Normal"/>
        <w:rPr/>
      </w:pPr>
      <w:r>
        <w:rPr/>
        <w:t>I think we are for aiding our allies by sharing of our material blessings with those nations which share in our fundamental beliefs, but we are against doling out money government to government, creating bureaucracy, if not socialism, all over the world. We set out to help 19 countries. We are helping 107. We spent $146 billion. With that money, we bought a $2 million yacht for Haile Selassie. We bought dress suits for Greek undertakers, extra wives for Kenyan government officials. We bought a thousand TV sets for a place where they have no electricity. In the last six years, 52 nations have bought $7 billion worth of our gold, and all 52 are receiving foreign aid from this country.</w:t>
      </w:r>
    </w:p>
    <w:p>
      <w:pPr>
        <w:pStyle w:val="Normal"/>
        <w:rPr/>
      </w:pPr>
      <w:r>
        <w:rPr/>
        <w:t>No government ever voluntarily reduces itself in size. Government programs, once launched, never disappear. Actually, a government bureau is the nearest thing to eternal life we'll ever see on this Earth. Federal employees number 2.5 million, and federal, state, and local, one out of six of the nation's work force is employed by the government. These proliferating bureaus with their thousands of regulations have cost us many of our constitutional safeguards. How many of us realize that today federal agents can invade a man's property without a warrant? They can impose a fine without a formal hearing, let alone a trial by jury, and they can seize and sell his property in auction to enforce the payment of that fine. In Chico County, Arkansas, James Wier overplanted his rice allotment. The government obtained a $17,000 judgment, and a U.S. marshal sold his 950-acre farm at auction. The government said it was necessary as a warning to others to make the system work. Last February 19 at the University of Minnesota, Norman Thomas, six-time candidate for President on the Socialist Party ticket, said, "If Barry Goldwater became President, he would stop the advance of socialism in the United States." I think that's exactly what he will do.</w:t>
      </w:r>
    </w:p>
    <w:p>
      <w:pPr>
        <w:pStyle w:val="Normal"/>
        <w:rPr/>
      </w:pPr>
      <w:r>
        <w:rPr/>
        <w:t>As a former Democrat, I can tell you Norman Thomas isn't the only man who has drawn this parallel to socialism with the present administration. Back in 1936, Mr. Democrat himself, Al Smith, the great American, came before the American people and charged that the leadership of his party was taking the part of Jefferson, Jackson, and Cleveland down the road under the banners of Marx, Lenin, and Stalin. And he walked away from his party, and he never returned to the day he died, because to this day, the leadership of that party has been taking that party, that honorable party, down the road in the image of the labor socialist party of England. Now it doesn't require expropriation or confiscation of private property or business to impose socialism on a people. What does it mean whether you hold the deed or the title to your business or property if the government holds the power of life and death over that business or property? Such machinery already exists. The government can find some charge to bring against any concern it chooses to prosecute. Every businessman has his own tale of harassment. Somewhere a perversion has taken place. Our natural, inalienable rights are now considered to be a dispensation of government, and freedom has never been so fragile, so close to slipping from our grasp as it is at this moment. Our Democratic opponents seem unwilling to debate these issues. They want to make you and I believe that this is a contest between two men...that we are to choose just between two personalities.</w:t>
      </w:r>
    </w:p>
    <w:p>
      <w:pPr>
        <w:pStyle w:val="Normal"/>
        <w:rPr/>
      </w:pPr>
      <w:r>
        <w:rPr/>
        <w:t>Well, what of this man that they would destroy? And in destroying, they would destroy that which he represents, the ideas that you and I hold dear. Is he the brash and shallow and trigger-happy man they say he is? Well, I have been privileged to know him "when." I knew him long before he ever dreamed of trying for high office, and I can tell you personally I have never known a man in my life I believe so incapable of doing a dishonest or dishonorable thing.</w:t>
      </w:r>
    </w:p>
    <w:p>
      <w:pPr>
        <w:pStyle w:val="Normal"/>
        <w:rPr/>
      </w:pPr>
      <w:r>
        <w:rPr/>
        <w:t>This is a man who in his own business, before he entered politics, instituted a profit-sharing plan, before unions had ever thought of it. He put in health and medical insurance for all his employees. He took 50 percent of the profits before taxes and set up a retirement program, a pension plan for all his employees. He sent checks for life to an employee who was ill and couldn't work. He provided nursing care for the children of mothers who work in the stores. When Mexico was ravaged by floods from the Rio Grande, he climbed in his airplane and flew medicine and supplies down there.</w:t>
      </w:r>
    </w:p>
    <w:p>
      <w:pPr>
        <w:pStyle w:val="Normal"/>
        <w:rPr/>
      </w:pPr>
      <w:r>
        <w:rPr/>
        <w:t>An ex-GI told me how he met him. It was the week before Christmas during the Korean War, and he was at the Los Angeles airport trying to get a ride home to Arizona for Christmas, and he said that there were a lot of servicemen there and no seats available on the planes. Then a voice came over the loudspeaker and said, "Any men in uniform wanting a ride to Arizona, go to runway such-and-such," and they went down there, and there was this fellow named Barry Goldwater sitting in his plane. Every day in the weeks before Christmas, all day long, he would load up the plane, fly to Arizona, fly them to their homes, then fly back over to get another load.</w:t>
      </w:r>
    </w:p>
    <w:p>
      <w:pPr>
        <w:pStyle w:val="Normal"/>
        <w:rPr/>
      </w:pPr>
      <w:r>
        <w:rPr/>
        <w:t>During the hectic split-second timing of a campaign, this is a man who took time out to sit beside an old friend who was dying of cancer. His campaign managers were understandably impatient, but he said, "There aren't many left who care what happens to her. I'd like her to know I care." This is a man who said to his 19-year-old son, "There is no foundation like the rock of honesty and fairness, and when you begin to build your life upon that rock, with the cement of the faith in God that you have, then you have a real start." This is not a man who could carelessly send other people's sons to war. And that is the issue of this campaign that makes all of the other problems I have discussed academic, unless we realize that we are in a war that must be won.</w:t>
      </w:r>
    </w:p>
    <w:p>
      <w:pPr>
        <w:pStyle w:val="Normal"/>
        <w:rPr/>
      </w:pPr>
      <w:r>
        <w:rPr/>
        <w:t>Those who would trade our freedom for the soup kitchen of the welfare state have told us that they have a utopian solution of peace without victory. They call their policy "accommodation." And they say if we only avoid any direct confrontation with the enemy, he will forget his evil ways and learn to love us. All who oppose them are indicted as warmongers. They say we offer simple answers to complex problems. Well, perhaps there is a simple answer--not an easy answer--but simple.</w:t>
      </w:r>
    </w:p>
    <w:p>
      <w:pPr>
        <w:pStyle w:val="Normal"/>
        <w:rPr/>
      </w:pPr>
      <w:r>
        <w:rPr/>
        <w:t>If you and I have the courage to tell our elected officials that we want our national policy based upon what we know in our hearts is morally right. We cannot buy our security, our freedom from the threat of the bomb by committing an immorality so great as saying to a billion now in slavery behind the Iron Curtain, "Give up your dreams of freedom because to save our own skin, we are willing to make a deal with your slave masters." Alexander Hamilton said, "A nation which can prefer disgrace to danger is prepared for a master, and deserves one." Let's set the record straight. There is no argument over the choice between peace and war, but there is only one guaranteed way you can have peace--and you can have it in the next second--surrender.</w:t>
      </w:r>
    </w:p>
    <w:p>
      <w:pPr>
        <w:pStyle w:val="Normal"/>
        <w:rPr/>
      </w:pPr>
      <w:r>
        <w:rPr/>
        <w:t>Admittedly there is a risk in any course we follow other than this, but every lesson in history tells us that the greater risk lies in appeasement, and this is the specter our well-meaning liberal friends refuse to face--that their policy of accommodation is appeasement, and it gives no choice between peace and war, only between fight and surrender. If we continue to accommodate, continue to back and retreat, eventually we have to face the final demand--the ultimatum. And what then? When Nikita Khrushchev has told his people he knows what our answer will be? He has told them that we are retreating under the pressure of the Cold War, and someday when the time comes to deliver the ultimatum, our surrender will be voluntary because by that time we will have weakened from within spiritually, morally, and economically. He believes this because from our side he has heard voices pleading for "peace at any price" or "better Red than dead," or as one commentator put it, he would rather "live on his knees than die on his feet." And therein lies the road to war, because those voices don't speak for the rest of us. You and I know and do not believe that life is so dear and peace so sweet as to be purchased at the price of chains and slavery. If nothing in life is worth dying for, when did this begin--just in the face of this enemy? Or should Moses have told the children of Israel to live in slavery under the pharaohs? Should Christ have refused the cross? Should the patriots at Concord Bridge have thrown down their guns and refused to fire the shot heard 'round the world? The martyrs of history were not fools, and our honored dead who gave their lives to stop the advance of the Nazis didn't die in vain. Where, then, is the road to peace? Well, it's a simple answer after all.</w:t>
      </w:r>
    </w:p>
    <w:p>
      <w:pPr>
        <w:pStyle w:val="Normal"/>
        <w:rPr/>
      </w:pPr>
      <w:r>
        <w:rPr/>
        <w:t>You and I have the courage to say to our enemies, "There is a price we will not pay." There is a point beyond which they must not advance. This is the meaning in the phrase of Barry Goldwater's "peace through strength." Winston Churchill said that "the destiny of man is not measured by material computation. When great forces are on the move in the world, we learn we are spirits--not animals." And he said, "There is something going on in time and space, and beyond time and space, which, whether we like it or not, spells duty."</w:t>
      </w:r>
    </w:p>
    <w:p>
      <w:pPr>
        <w:pStyle w:val="Normal"/>
        <w:rPr/>
      </w:pPr>
      <w:r>
        <w:rPr/>
        <w:t>You and I have a rendezvous with destiny. We will preserve for our children this, the last best hope of man on Earth, or we will sentence them to take the last step into a thousand years of darkness.</w:t>
      </w:r>
    </w:p>
    <w:p>
      <w:pPr>
        <w:pStyle w:val="Normal"/>
        <w:rPr/>
      </w:pPr>
      <w:r>
        <w:rPr/>
        <w:t>We will keep in mind and remember that Barry Goldwater has faith in us. He has faith that you and I have the ability and the dignity and the right to make our own decisions and determine our own destiny.</w:t>
      </w:r>
    </w:p>
    <w:p>
      <w:pPr>
        <w:pStyle w:val="Normal"/>
        <w:rPr/>
      </w:pPr>
      <w:r>
        <w:rPr/>
        <w:t>Thank you very much.</w:t>
      </w:r>
    </w:p>
    <w:p>
      <w:pPr>
        <w:pStyle w:val="Heading1"/>
        <w:rPr/>
      </w:pPr>
      <w:bookmarkStart w:id="23" w:name="__RefHeading___Toc16154352"/>
      <w:bookmarkEnd w:id="23"/>
      <w:r>
        <w:rPr/>
        <w:t>Lyndon B. Johnson, “To Fulfill These Rights,” 1965</w:t>
      </w:r>
    </w:p>
    <w:p>
      <w:pPr>
        <w:pStyle w:val="Byline"/>
        <w:rPr/>
      </w:pPr>
      <w:r>
        <w:rPr/>
        <w:t>Commencement Address at Howard University, June 4, 1965</w:t>
      </w:r>
    </w:p>
    <w:p>
      <w:pPr>
        <w:pStyle w:val="Byline"/>
        <w:rPr/>
      </w:pPr>
      <w:r>
        <w:rPr/>
        <w:t>Source: Public Papers of the Presidents of the United States: Lyndon B. Johnson, 1965. Volume II, entry 301, pp. 635-640. Washington, D. C.: Government Printing Office, 1966.</w:t>
      </w:r>
    </w:p>
    <w:p>
      <w:pPr>
        <w:pStyle w:val="Byline"/>
        <w:rPr/>
      </w:pPr>
      <w:r>
        <w:rPr/>
        <w:t>Lyndon Baines Johnson Library and Museum, http://www.lbjlib.utexas.edu/johnson/archives.hom/speeches.hom/650604.asp</w:t>
      </w:r>
    </w:p>
    <w:p>
      <w:pPr>
        <w:pStyle w:val="Normal"/>
        <w:rPr/>
      </w:pPr>
      <w:r>
        <w:rPr/>
        <w:t>Dr. Nabrit, my fellow Americans:</w:t>
      </w:r>
    </w:p>
    <w:p>
      <w:pPr>
        <w:pStyle w:val="Normal"/>
        <w:rPr/>
      </w:pPr>
      <w:r>
        <w:rPr/>
        <w:t>I am delighted at the chance to speak at this important and this historic institution. Howard has long been an outstanding center for the education of Negro Americans. Its students are of every race and color and they come from many countries of the world. It is truly a working example of democratic excellence.</w:t>
      </w:r>
    </w:p>
    <w:p>
      <w:pPr>
        <w:pStyle w:val="Normal"/>
        <w:rPr/>
      </w:pPr>
      <w:r>
        <w:rPr/>
        <w:t>Our earth is the home of revolution. In every corner of every continent men charged with hope contend with ancient ways in the pursuit of justice. They reach for the newest of weapons to realize the oldest of dreams, that each may walk in freedom and pride, stretching his talents, enjoying the fruits of the earth.</w:t>
      </w:r>
    </w:p>
    <w:p>
      <w:pPr>
        <w:pStyle w:val="Normal"/>
        <w:rPr/>
      </w:pPr>
      <w:r>
        <w:rPr/>
        <w:t>Our enemies may occasionally seize the day of change, but it is the banner of our revolution they take. And our own future is linked to this process of swift and turbulent change in many lands in the world. But nothing in any country touches us more profoundly, and nothing is more freighted with meaning for our own destiny than the revolution of the Negro American.</w:t>
      </w:r>
    </w:p>
    <w:p>
      <w:pPr>
        <w:pStyle w:val="Normal"/>
        <w:rPr/>
      </w:pPr>
      <w:r>
        <w:rPr/>
        <w:t>In far too many ways American Negroes have been another nation: deprived of freedom, crippled by hatred, the doors of opportunity closed to hope.</w:t>
      </w:r>
    </w:p>
    <w:p>
      <w:pPr>
        <w:pStyle w:val="Normal"/>
        <w:rPr/>
      </w:pPr>
      <w:r>
        <w:rPr/>
        <w:t>In our time change has come to this Nation, too. The American Negro, acting with impressive restraint, has peacefully protested and marched, entered the courtrooms and the seats of government, demanding a justice that has long been denied. The voice of the Negro was the call to action. But it is a tribute to America that, once aroused, the courts and the Congress, the President and most of the people, have been the allies of progress.</w:t>
      </w:r>
    </w:p>
    <w:p>
      <w:pPr>
        <w:pStyle w:val="Normal"/>
        <w:rPr/>
      </w:pPr>
      <w:r>
        <w:rPr/>
        <w:t>LEGAL PROTECTION FOR HUMAN RIGHTS</w:t>
      </w:r>
    </w:p>
    <w:p>
      <w:pPr>
        <w:pStyle w:val="Normal"/>
        <w:rPr/>
      </w:pPr>
      <w:r>
        <w:rPr/>
        <w:t>Thus we have seen the high court of the country declare that discrimination based on race was repugnant to the Constitution, and therefore void. We have seen in 1957, and 1960, and again in 1964, the first civil rights legislation in this Nation in almost an entire century.</w:t>
      </w:r>
    </w:p>
    <w:p>
      <w:pPr>
        <w:pStyle w:val="Normal"/>
        <w:rPr/>
      </w:pPr>
      <w:r>
        <w:rPr/>
        <w:t>As majority leader of the United States Senate, I helped to guide two of these bills through the Senate. And, as your President, I was proud to sign the third. And now very soon we will have the fourth--a new law guaranteeing every American the right to vote.</w:t>
      </w:r>
    </w:p>
    <w:p>
      <w:pPr>
        <w:pStyle w:val="Normal"/>
        <w:rPr/>
      </w:pPr>
      <w:r>
        <w:rPr/>
        <w:t>No act of my entire administration will give me greater satisfaction than the day when my signature makes this bill, too, the law of this land.</w:t>
      </w:r>
    </w:p>
    <w:p>
      <w:pPr>
        <w:pStyle w:val="Normal"/>
        <w:rPr/>
      </w:pPr>
      <w:r>
        <w:rPr/>
        <w:t>The voting rights bill will be the latest, and among the most important, in a long series of victories. But this victory--as Winston Churchill said of another triumph for freedom--”is not the end. It is not even the beginning of the end. But it is, perhaps, the end of the beginning.”</w:t>
      </w:r>
    </w:p>
    <w:p>
      <w:pPr>
        <w:pStyle w:val="Normal"/>
        <w:rPr/>
      </w:pPr>
      <w:r>
        <w:rPr/>
        <w:t>That beginning is freedom; and the barriers to that freedom are tumbling down. Freedom is the right to share, share fully and equally, in American society--to vote, to hold a job, to enter a public place, to go to school. It is the right to be treated in every part of our national life as a person equal in dignity and promise to all others.</w:t>
      </w:r>
    </w:p>
    <w:p>
      <w:pPr>
        <w:pStyle w:val="Normal"/>
        <w:rPr/>
      </w:pPr>
      <w:r>
        <w:rPr/>
        <w:t>FREEDOM IS NOT ENOUGH</w:t>
      </w:r>
    </w:p>
    <w:p>
      <w:pPr>
        <w:pStyle w:val="Normal"/>
        <w:rPr/>
      </w:pPr>
      <w:r>
        <w:rPr/>
        <w:t>But freedom is not enough. You do not wipe away the scars of centuries by saying: Now you are free to go where you want, and do as you desire, and choose the leaders you please.</w:t>
      </w:r>
    </w:p>
    <w:p>
      <w:pPr>
        <w:pStyle w:val="Normal"/>
        <w:rPr/>
      </w:pPr>
      <w:r>
        <w:rPr/>
        <w:t>You do not take a person who, for years, has been hobbled by chains and liberate him, bring him up to the starting line of a race and then say, “you are free to compete with all the others,” and still justly believe that you have been completely fair.</w:t>
      </w:r>
    </w:p>
    <w:p>
      <w:pPr>
        <w:pStyle w:val="Normal"/>
        <w:rPr/>
      </w:pPr>
      <w:r>
        <w:rPr/>
        <w:t>Thus it is not enough just to open the gates of opportunity. All our citizens must have the ability to walk through those gates.</w:t>
      </w:r>
    </w:p>
    <w:p>
      <w:pPr>
        <w:pStyle w:val="Normal"/>
        <w:rPr/>
      </w:pPr>
      <w:r>
        <w:rPr/>
        <w:t>This is the next and the more profound stage of the battle for civil rights. We seek not just freedom but opportunity. We seek not just legal equity but human ability, not just equality as a right and a theory but equality as a fact and equality as a result.</w:t>
      </w:r>
    </w:p>
    <w:p>
      <w:pPr>
        <w:pStyle w:val="Normal"/>
        <w:rPr/>
      </w:pPr>
      <w:r>
        <w:rPr/>
        <w:t>For the task is to give 20 million Negroes the same chance as every other American to learn and grow, to work and share in society, to develop their abilities--physical, mental and spiritual, and to pursue their individual happiness.</w:t>
      </w:r>
    </w:p>
    <w:p>
      <w:pPr>
        <w:pStyle w:val="Normal"/>
        <w:rPr/>
      </w:pPr>
      <w:r>
        <w:rPr/>
        <w:t>To this end equal opportunity is essential, but not enough, not enough. Men and women of all races are born with the same range of abilities. But ability is not just the product of birth. Ability is stretched or stunted by the family that you live with, and the neighborhood you live in--by the school you go to and the poverty or the richness of your surroundings. It is the product of a hundred unseen forces playing upon the little infant, the child, and finally the man.</w:t>
      </w:r>
    </w:p>
    <w:p>
      <w:pPr>
        <w:pStyle w:val="Normal"/>
        <w:rPr/>
      </w:pPr>
      <w:r>
        <w:rPr/>
        <w:t>PROGRESS FOR SOME</w:t>
      </w:r>
    </w:p>
    <w:p>
      <w:pPr>
        <w:pStyle w:val="Normal"/>
        <w:rPr/>
      </w:pPr>
      <w:r>
        <w:rPr/>
        <w:t>This graduating class at Howard University is witness to the indomitable determination of the Negro American to win his way in American life.</w:t>
      </w:r>
    </w:p>
    <w:p>
      <w:pPr>
        <w:pStyle w:val="Normal"/>
        <w:rPr/>
      </w:pPr>
      <w:r>
        <w:rPr/>
        <w:t>The number of Negroes in schools of higher learning has almost doubled in 15 years. The number of nonwhite professional workers has more than doubled in 10 years. The median income of Negro college women tonight exceeds that of white college women. And there are also the enormous accomplishments of distinguished individual Negroes--many of them graduates of this institution, and one of them the first lady ambassador in the history of the United States.</w:t>
      </w:r>
    </w:p>
    <w:p>
      <w:pPr>
        <w:pStyle w:val="Normal"/>
        <w:rPr/>
      </w:pPr>
      <w:r>
        <w:rPr/>
        <w:t>These are proud and impressive achievements. But they tell only the story of a growing middle class minority, steadily narrowing the gap between them and their white counterparts.</w:t>
      </w:r>
    </w:p>
    <w:p>
      <w:pPr>
        <w:pStyle w:val="Normal"/>
        <w:rPr/>
      </w:pPr>
      <w:r>
        <w:rPr/>
        <w:t>A WIDENING GULF</w:t>
      </w:r>
    </w:p>
    <w:p>
      <w:pPr>
        <w:pStyle w:val="Normal"/>
        <w:rPr/>
      </w:pPr>
      <w:r>
        <w:rPr/>
        <w:t>But for the great majority of Negro Americans-the poor, the unemployed, the uprooted, and the dispossessed--there is a much grimmer story. They still, as we meet here tonight, are another nation. Despite the court orders and the laws, despite the legislative victories and the speeches, for them the walls are rising and the gulf is widening.</w:t>
      </w:r>
    </w:p>
    <w:p>
      <w:pPr>
        <w:pStyle w:val="Normal"/>
        <w:rPr/>
      </w:pPr>
      <w:r>
        <w:rPr/>
        <w:t>Here are some of the facts of this American failure.</w:t>
      </w:r>
    </w:p>
    <w:p>
      <w:pPr>
        <w:pStyle w:val="Normal"/>
        <w:rPr/>
      </w:pPr>
      <w:r>
        <w:rPr/>
        <w:t>Thirty-five years ago the rate of unemployment for Negroes and whites was about the same. Tonight the Negro rate is twice as high.</w:t>
      </w:r>
    </w:p>
    <w:p>
      <w:pPr>
        <w:pStyle w:val="Normal"/>
        <w:rPr/>
      </w:pPr>
      <w:r>
        <w:rPr/>
        <w:t>In 1948 the 8 percent unemployment rate for Negro teenage boys was actually less than that of whites. By last year that rate had grown to 23 percent, as against 13 percent for whites unemployed.</w:t>
      </w:r>
    </w:p>
    <w:p>
      <w:pPr>
        <w:pStyle w:val="Normal"/>
        <w:rPr/>
      </w:pPr>
      <w:r>
        <w:rPr/>
        <w:t>Between 1949 and 1959, the income of Negro men relative to white men declined in every section of this country. From 1952 to 1963 the median income of Negro families compared to white actually dropped from 57 percent to 53 percent.</w:t>
      </w:r>
    </w:p>
    <w:p>
      <w:pPr>
        <w:pStyle w:val="Normal"/>
        <w:rPr/>
      </w:pPr>
      <w:r>
        <w:rPr/>
        <w:t>In the years 1955 through 1957, 22 percent of experienced Negro workers were out of work at some time during the year. In 1961 through 1963 that proportion had soared to 29 percent.</w:t>
      </w:r>
    </w:p>
    <w:p>
      <w:pPr>
        <w:pStyle w:val="Normal"/>
        <w:rPr/>
      </w:pPr>
      <w:r>
        <w:rPr/>
        <w:t>Since 1947 the number of white families living in poverty has decreased 27 percent while the number of poorer nonwhite families decreased only 3 percent.</w:t>
      </w:r>
    </w:p>
    <w:p>
      <w:pPr>
        <w:pStyle w:val="Normal"/>
        <w:rPr/>
      </w:pPr>
      <w:r>
        <w:rPr/>
        <w:t>The infant mortality of nonwhites in 1940 was 70 percent greater than whites. Twenty-two years later it was 90 percent greater.</w:t>
      </w:r>
    </w:p>
    <w:p>
      <w:pPr>
        <w:pStyle w:val="Normal"/>
        <w:rPr/>
      </w:pPr>
      <w:r>
        <w:rPr/>
        <w:t>Moreover, the isolation of Negro from white communities is increasing, rather than decreasing as Negroes crowd into the central cities and become a city within a city.</w:t>
      </w:r>
    </w:p>
    <w:p>
      <w:pPr>
        <w:pStyle w:val="Normal"/>
        <w:rPr/>
      </w:pPr>
      <w:r>
        <w:rPr/>
        <w:t>Of course Negro Americans as well as white Americans have shared in our rising national abundance. But the harsh fact of the matter is that in the battle for true equality too many--far too many--are losing ground every day.</w:t>
      </w:r>
    </w:p>
    <w:p>
      <w:pPr>
        <w:pStyle w:val="Normal"/>
        <w:rPr/>
      </w:pPr>
      <w:r>
        <w:rPr/>
        <w:t>THE CAUSES OF INEQUALITY</w:t>
      </w:r>
    </w:p>
    <w:p>
      <w:pPr>
        <w:pStyle w:val="Normal"/>
        <w:rPr/>
      </w:pPr>
      <w:r>
        <w:rPr/>
        <w:t>We are not completely sure why this is. We know the causes are complex and subtle. But we do know the two broad basic reasons. And we do know that we have to act.</w:t>
      </w:r>
    </w:p>
    <w:p>
      <w:pPr>
        <w:pStyle w:val="Normal"/>
        <w:rPr/>
      </w:pPr>
      <w:r>
        <w:rPr/>
        <w:t>First, Negroes are trapped--as many whites are trapped--in inherited, gateless poverty. They lack training and skills. They are shut in, in slums, without decent medical care. Private and public poverty combine to cripple their capacities.</w:t>
      </w:r>
    </w:p>
    <w:p>
      <w:pPr>
        <w:pStyle w:val="Normal"/>
        <w:rPr/>
      </w:pPr>
      <w:r>
        <w:rPr/>
        <w:t>We are trying to attack these evils through our poverty program, through our education program, through our medical care and our other health programs, and a dozen more of the Great Society programs that are aimed at the root causes of this poverty.</w:t>
      </w:r>
    </w:p>
    <w:p>
      <w:pPr>
        <w:pStyle w:val="Normal"/>
        <w:rPr/>
      </w:pPr>
      <w:r>
        <w:rPr/>
        <w:t>We will increase, and we will accelerate, and we will broaden this attack in years to come until this most enduring of foes finally yields to our unyielding will.</w:t>
      </w:r>
    </w:p>
    <w:p>
      <w:pPr>
        <w:pStyle w:val="Normal"/>
        <w:rPr/>
      </w:pPr>
      <w:r>
        <w:rPr/>
        <w:t>But there is a second cause--much more difficult to explain, more deeply grounded, more desperate in its force. It is the devastating heritage of long years of slavery; and a century of oppression, hatred, and injustice.</w:t>
      </w:r>
    </w:p>
    <w:p>
      <w:pPr>
        <w:pStyle w:val="Normal"/>
        <w:rPr/>
      </w:pPr>
      <w:r>
        <w:rPr/>
        <w:t>SPECIAL NATURE OF NEGRO POVERTY</w:t>
      </w:r>
    </w:p>
    <w:p>
      <w:pPr>
        <w:pStyle w:val="Normal"/>
        <w:rPr/>
      </w:pPr>
      <w:r>
        <w:rPr/>
        <w:t>For Negro poverty is not white poverty. Many of its causes and many of its cures are the same. But there are differences-deep, corrosive, obstinate differences--radiating painful roots into the community, and into the family, and the nature of the individual.</w:t>
      </w:r>
    </w:p>
    <w:p>
      <w:pPr>
        <w:pStyle w:val="Normal"/>
        <w:rPr/>
      </w:pPr>
      <w:r>
        <w:rPr/>
        <w:t>These differences are not racial differences. They are solely and simply the consequence of ancient brutality, past injustice, and present prejudice. They are anguishing to observe. For the Negro they are a constant reminder of oppression. For the white they are a constant reminder of guilt. But they must be faced and they must be dealt with and they must be overcome, if we are ever to reach the time when the only difference between Negroes and whites is the color of their skin.</w:t>
      </w:r>
    </w:p>
    <w:p>
      <w:pPr>
        <w:pStyle w:val="Normal"/>
        <w:rPr/>
      </w:pPr>
      <w:r>
        <w:rPr/>
        <w:t>Nor can we find a complete answer in the experience of other American minorities. They made a valiant and a largely successful effort to emerge from poverty and prejudice.</w:t>
      </w:r>
    </w:p>
    <w:p>
      <w:pPr>
        <w:pStyle w:val="Normal"/>
        <w:rPr/>
      </w:pPr>
      <w:r>
        <w:rPr/>
        <w:t>The Negro, like these others, will have to rely mostly upon his own efforts. But he just can not do it alone. For they did not have the heritage of centuries to overcome, and they did not have a cultural tradition which had been twisted and battered by endless years of hatred and hopelessness, nor were they excluded--these others--because of race or color--a feeling whose dark intensity is matched by no other prejudice in our society.</w:t>
      </w:r>
    </w:p>
    <w:p>
      <w:pPr>
        <w:pStyle w:val="Normal"/>
        <w:rPr/>
      </w:pPr>
      <w:r>
        <w:rPr/>
        <w:t>Nor can these differences be understood as isolated infirmities. They are a seamless web. They cause each other. They result from each other. They reinforce each other.</w:t>
      </w:r>
    </w:p>
    <w:p>
      <w:pPr>
        <w:pStyle w:val="Normal"/>
        <w:rPr/>
      </w:pPr>
      <w:r>
        <w:rPr/>
        <w:t>Much of the Negro community is buried under a blanket of history and circumstance. It is not a lasting solution to lift just one corner of that blanket. We must stand on all sides and we must raise the entire cover if we are to liberate our fellow citizens.</w:t>
      </w:r>
    </w:p>
    <w:p>
      <w:pPr>
        <w:pStyle w:val="Normal"/>
        <w:rPr/>
      </w:pPr>
      <w:r>
        <w:rPr/>
        <w:t>THE ROOTS OF INJUSTICE</w:t>
      </w:r>
    </w:p>
    <w:p>
      <w:pPr>
        <w:pStyle w:val="Normal"/>
        <w:rPr/>
      </w:pPr>
      <w:r>
        <w:rPr/>
        <w:t>One of the differences is the increased concentration of Negroes in our cities. More than 73 percent of all Negroes live in urban areas compared with less than 70 percent of the whites. Most of these Negroes live in slums. Most of these Negroes live together--a separated people.</w:t>
      </w:r>
    </w:p>
    <w:p>
      <w:pPr>
        <w:pStyle w:val="Normal"/>
        <w:rPr/>
      </w:pPr>
      <w:r>
        <w:rPr/>
        <w:t>Men are shaped by their world. When it is a world of decay, ringed by an invisible wall, when escape is arduous and uncertain, and the saving pressures of a more hopeful society are unknown, it can cripple the youth and it can desolate the men.</w:t>
      </w:r>
    </w:p>
    <w:p>
      <w:pPr>
        <w:pStyle w:val="Normal"/>
        <w:rPr/>
      </w:pPr>
      <w:r>
        <w:rPr/>
        <w:t>There is also the burden that a dark skin can add to the search for a productive place in our society. Unemployment strikes most swiftly and broadly at the Negro, and this burden erodes hope. Blighted hope breeds despair. Despair brings indifferences to the learning which offers a way out. And despair, coupled with indifferences, is often the source of destructive rebellion against the fabric of society.</w:t>
      </w:r>
    </w:p>
    <w:p>
      <w:pPr>
        <w:pStyle w:val="Normal"/>
        <w:rPr/>
      </w:pPr>
      <w:r>
        <w:rPr/>
        <w:t>There is also the lacerating hurt of early collision with white hatred or prejudice, distaste or condescension. Other groups have felt similar intolerance. But success and achievement could wipe it away. They do not change the color of a man's skin. I have seen this uncomprehending pain in the eyes of the little, young Mexican-American schoolchildren that I taught many years ago. But it can be overcome. But, for many, the wounds are always open.</w:t>
      </w:r>
    </w:p>
    <w:p>
      <w:pPr>
        <w:pStyle w:val="Normal"/>
        <w:rPr/>
      </w:pPr>
      <w:r>
        <w:rPr/>
        <w:t>FAMILY BREAKDOWN</w:t>
      </w:r>
    </w:p>
    <w:p>
      <w:pPr>
        <w:pStyle w:val="Normal"/>
        <w:rPr/>
      </w:pPr>
      <w:r>
        <w:rPr/>
        <w:t>Perhaps most important--its influence radiating to every part of life--is the breakdown of the Negro family structure. For this, most of all, white America must accept responsibility. It flows from centuries of oppression and persecution of the Negro man. It flows from the long years of degradation and discrimination, which have attacked his dignity and assaulted his ability to produce for his family.</w:t>
      </w:r>
    </w:p>
    <w:p>
      <w:pPr>
        <w:pStyle w:val="Normal"/>
        <w:rPr/>
      </w:pPr>
      <w:r>
        <w:rPr/>
        <w:t>This, too, is not pleasant to look upon. But it must be faced by those whose serious intent is to improve the life of all Americans.</w:t>
      </w:r>
    </w:p>
    <w:p>
      <w:pPr>
        <w:pStyle w:val="Normal"/>
        <w:rPr/>
      </w:pPr>
      <w:r>
        <w:rPr/>
        <w:t>Only a minority--less than half--of all Negro children reach the age of 18 having lived all their lives with both of their parents. At this moment, tonight, little less than two-thirds are at home with both of their parents. Probably a majority of all Negro children receive federally-aided public assistance sometime during their childhood.</w:t>
      </w:r>
    </w:p>
    <w:p>
      <w:pPr>
        <w:pStyle w:val="Normal"/>
        <w:rPr/>
      </w:pPr>
      <w:r>
        <w:rPr/>
        <w:t>The family is the cornerstone of our society. More than any other force it shapes the attitude, the hopes, the ambitions, and the values of the child. And when the family collapses it is the children that are usually damaged. When it happens on a massive scale the community itself is crippled.</w:t>
      </w:r>
    </w:p>
    <w:p>
      <w:pPr>
        <w:pStyle w:val="Normal"/>
        <w:rPr/>
      </w:pPr>
      <w:r>
        <w:rPr/>
        <w:t>So, unless we work to strengthen the family, to create conditions under which most parents will stay together--all the rest: schools, and playgrounds, and public assistance, and private concern, will never be enough to cut completely the circle of despair and deprivation.</w:t>
      </w:r>
    </w:p>
    <w:p>
      <w:pPr>
        <w:pStyle w:val="Normal"/>
        <w:rPr/>
      </w:pPr>
      <w:r>
        <w:rPr/>
        <w:t>TO FULFILL THESE RIGHTS</w:t>
      </w:r>
    </w:p>
    <w:p>
      <w:pPr>
        <w:pStyle w:val="Normal"/>
        <w:rPr/>
      </w:pPr>
      <w:r>
        <w:rPr/>
        <w:t>There is no single easy answer to all of these problems.</w:t>
      </w:r>
    </w:p>
    <w:p>
      <w:pPr>
        <w:pStyle w:val="Normal"/>
        <w:rPr/>
      </w:pPr>
      <w:r>
        <w:rPr/>
        <w:t>Jobs are part of the answer. They bring the income which permits a man to provide for his family.</w:t>
      </w:r>
    </w:p>
    <w:p>
      <w:pPr>
        <w:pStyle w:val="Normal"/>
        <w:rPr/>
      </w:pPr>
      <w:r>
        <w:rPr/>
        <w:t>Decent homes in decent surroundings and a chance to learn--an equal chance to learn--are part of the answer.</w:t>
      </w:r>
    </w:p>
    <w:p>
      <w:pPr>
        <w:pStyle w:val="Normal"/>
        <w:rPr/>
      </w:pPr>
      <w:r>
        <w:rPr/>
        <w:t>Welfare and social programs better designed to hold families together are part of the answer.</w:t>
      </w:r>
    </w:p>
    <w:p>
      <w:pPr>
        <w:pStyle w:val="Normal"/>
        <w:rPr/>
      </w:pPr>
      <w:r>
        <w:rPr/>
        <w:t>Care for the sick is part of the answer.</w:t>
      </w:r>
    </w:p>
    <w:p>
      <w:pPr>
        <w:pStyle w:val="Normal"/>
        <w:rPr/>
      </w:pPr>
      <w:r>
        <w:rPr/>
        <w:t>An understanding heart by all Americans is another big part of the answer.</w:t>
      </w:r>
    </w:p>
    <w:p>
      <w:pPr>
        <w:pStyle w:val="Normal"/>
        <w:rPr/>
      </w:pPr>
      <w:r>
        <w:rPr/>
        <w:t>And to all of these fronts--and a dozen more--I will dedicate the expanding efforts of the Johnson administration.</w:t>
      </w:r>
    </w:p>
    <w:p>
      <w:pPr>
        <w:pStyle w:val="Normal"/>
        <w:rPr/>
      </w:pPr>
      <w:r>
        <w:rPr/>
        <w:t>But there are other answers that are still to be found. Nor do we fully understand even all of the problems. Therefore, I want to announce tonight that this fall I intend to call a White House conference of scholars, and experts, and outstanding Negro leaders--men of both races--and officials of Government at every level.</w:t>
      </w:r>
    </w:p>
    <w:p>
      <w:pPr>
        <w:pStyle w:val="Normal"/>
        <w:rPr/>
      </w:pPr>
      <w:r>
        <w:rPr/>
        <w:t>This White House conference's theme and title will be “To Fulfill These Rights.”</w:t>
      </w:r>
    </w:p>
    <w:p>
      <w:pPr>
        <w:pStyle w:val="Normal"/>
        <w:rPr/>
      </w:pPr>
      <w:r>
        <w:rPr/>
        <w:t>Its object will be to help the American Negro fulfill the rights which, after the long time of injustice, he is finally about to secure.</w:t>
      </w:r>
    </w:p>
    <w:p>
      <w:pPr>
        <w:pStyle w:val="Normal"/>
        <w:rPr/>
      </w:pPr>
      <w:r>
        <w:rPr/>
        <w:t>To move beyond opportunity to achievement.</w:t>
      </w:r>
    </w:p>
    <w:p>
      <w:pPr>
        <w:pStyle w:val="Normal"/>
        <w:rPr/>
      </w:pPr>
      <w:r>
        <w:rPr/>
        <w:t>To shatter forever not only the barriers of law and public practice, but the walls which bound the condition of many by the color of his skin.</w:t>
      </w:r>
    </w:p>
    <w:p>
      <w:pPr>
        <w:pStyle w:val="Normal"/>
        <w:rPr/>
      </w:pPr>
      <w:r>
        <w:rPr/>
        <w:t>To dissolve, as best we can, the antique enmities of the heart which diminish the holder, divide the great democracy, and do wrong--great wrong--to the children of God.</w:t>
      </w:r>
    </w:p>
    <w:p>
      <w:pPr>
        <w:pStyle w:val="Normal"/>
        <w:rPr/>
      </w:pPr>
      <w:r>
        <w:rPr/>
        <w:t>And I pledge you tonight that this will be a chief goal of my administration, and of my program next year, and in the years to come. And I hope, and I pray, and I believe, it will be a part of the program of all America.</w:t>
      </w:r>
    </w:p>
    <w:p>
      <w:pPr>
        <w:pStyle w:val="Normal"/>
        <w:rPr/>
      </w:pPr>
      <w:r>
        <w:rPr/>
        <w:t>WHAT IS JUSTICE</w:t>
      </w:r>
    </w:p>
    <w:p>
      <w:pPr>
        <w:pStyle w:val="Normal"/>
        <w:rPr/>
      </w:pPr>
      <w:r>
        <w:rPr/>
        <w:t>For what is justice?</w:t>
      </w:r>
    </w:p>
    <w:p>
      <w:pPr>
        <w:pStyle w:val="Normal"/>
        <w:rPr/>
      </w:pPr>
      <w:r>
        <w:rPr/>
        <w:t>It is to fulfill the fair expectations of man.</w:t>
      </w:r>
    </w:p>
    <w:p>
      <w:pPr>
        <w:pStyle w:val="Normal"/>
        <w:rPr/>
      </w:pPr>
      <w:r>
        <w:rPr/>
        <w:t>Thus, American justice is a very special thing. For, from the first, this has been a land of towering expectations. It was to be a nation where each man could be ruled by the common consent of all--enshrined in law, given life by institutions, guided by men themselves subject to its rule. And all--all of every station and origin--would be touched equally in obligation and in liberty.</w:t>
      </w:r>
    </w:p>
    <w:p>
      <w:pPr>
        <w:pStyle w:val="Normal"/>
        <w:rPr/>
      </w:pPr>
      <w:r>
        <w:rPr/>
        <w:t>Beyond the law lay the land. It was a rich land, glowing with more abundant promise than man had ever seen. Here, unlike any place yet known, all were to share the harvest.</w:t>
      </w:r>
    </w:p>
    <w:p>
      <w:pPr>
        <w:pStyle w:val="Normal"/>
        <w:rPr/>
      </w:pPr>
      <w:r>
        <w:rPr/>
        <w:t>And beyond this was the dignity of man. Each could become whatever his qualities of mind and spirit would permit--to strive, to seek, and, if he could, to find his happiness.</w:t>
      </w:r>
    </w:p>
    <w:p>
      <w:pPr>
        <w:pStyle w:val="Normal"/>
        <w:rPr/>
      </w:pPr>
      <w:r>
        <w:rPr/>
        <w:t>This is American justice. We have pursued it faithfully to the edge of our imperfections, and we have failed to find it for the American Negro.</w:t>
      </w:r>
    </w:p>
    <w:p>
      <w:pPr>
        <w:pStyle w:val="Normal"/>
        <w:rPr/>
      </w:pPr>
      <w:r>
        <w:rPr/>
        <w:t>So, it is the glorious opportunity of this generation to end the one huge wrong of the American Nation and, in so doing, to find America for ourselves, with the same immense thrill of discovery which gripped those who first began to realize that here, at last, was a home for freedom.</w:t>
      </w:r>
    </w:p>
    <w:p>
      <w:pPr>
        <w:pStyle w:val="Normal"/>
        <w:rPr/>
      </w:pPr>
      <w:r>
        <w:rPr/>
        <w:t>All it will take is for all of us to understand what this country is and what this country must become.</w:t>
      </w:r>
    </w:p>
    <w:p>
      <w:pPr>
        <w:pStyle w:val="Normal"/>
        <w:rPr/>
      </w:pPr>
      <w:r>
        <w:rPr/>
        <w:t>The Scripture promises: “I shall light a candle of understanding in thine heart, which shall not be put out.”</w:t>
      </w:r>
    </w:p>
    <w:p>
      <w:pPr>
        <w:pStyle w:val="Normal"/>
        <w:rPr/>
      </w:pPr>
      <w:r>
        <w:rPr/>
        <w:t>Together, and with millions more, we can light that candle of understanding in the heart of all America.</w:t>
      </w:r>
    </w:p>
    <w:p>
      <w:pPr>
        <w:pStyle w:val="Normal"/>
        <w:rPr/>
      </w:pPr>
      <w:r>
        <w:rPr/>
        <w:t>And, once lit, it will never again go out.</w:t>
      </w:r>
    </w:p>
    <w:p>
      <w:pPr>
        <w:pStyle w:val="Byline"/>
        <w:rPr/>
      </w:pPr>
      <w:r>
        <w:rPr/>
        <w:t>NOTE: The President spoke at 6:35 p.m. on the Main Quadrangle in front of the library at Howard University in Washington, after being awarded an honorary degree of doctor of laws. His opening words referred to Dr. James M. Nabrit, It., President of the University. During his remarks he referred to Mrs. Patricia Harris, U.S. Ambassador to Luxembourg and former associate professor of law at Howard University.</w:t>
      </w:r>
    </w:p>
    <w:p>
      <w:pPr>
        <w:pStyle w:val="Byline"/>
        <w:rPr/>
      </w:pPr>
      <w:r>
        <w:rPr/>
        <w:t>The Voting Rights Act of 1965 was approved by the President on August 6, 1965.</w:t>
      </w:r>
    </w:p>
    <w:p>
      <w:pPr>
        <w:pStyle w:val="Byline"/>
        <w:rPr/>
      </w:pPr>
      <w:r>
        <w:rPr/>
      </w:r>
    </w:p>
    <w:sectPr>
      <w:footerReference w:type="default" r:id="rId3"/>
      <w:type w:val="nextPage"/>
      <w:pgSz w:w="12240" w:h="15840"/>
      <w:pgMar w:left="1800" w:right="1800" w:gutter="0" w:header="0" w:top="1440" w:footer="720" w:bottom="1440"/>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Letter"/>
    <w:qFormat/>
    <w:pPr>
      <w:keepNext w:val="true"/>
      <w:pageBreakBefore/>
      <w:numPr>
        <w:ilvl w:val="0"/>
        <w:numId w:val="1"/>
      </w:numPr>
      <w:spacing w:before="0" w:after="60"/>
      <w:jc w:val="left"/>
      <w:outlineLvl w:val="0"/>
    </w:pPr>
    <w:rPr>
      <w:rFonts w:ascii="Times New Roman" w:hAnsi="Times New Roman" w:cs="Times New Roman"/>
      <w:b/>
      <w:color w:val="000000"/>
      <w:kern w:val="2"/>
      <w:sz w:val="32"/>
    </w:rPr>
  </w:style>
  <w:style w:type="paragraph" w:styleId="Heading2">
    <w:name w:val="Heading 2"/>
    <w:basedOn w:val="Normal"/>
    <w:next w:val="Letter"/>
    <w:qFormat/>
    <w:pPr>
      <w:keepNext w:val="true"/>
      <w:numPr>
        <w:ilvl w:val="1"/>
        <w:numId w:val="1"/>
      </w:numPr>
      <w:spacing w:before="240" w:after="60"/>
      <w:outlineLvl w:val="1"/>
    </w:pPr>
    <w:rPr>
      <w:rFonts w:ascii="Times New Roman" w:hAnsi="Times New Roman" w:cs="Times New Roman"/>
      <w:b/>
      <w:color w:val="000000"/>
    </w:rPr>
  </w:style>
  <w:style w:type="paragraph" w:styleId="Heading3">
    <w:name w:val="Heading 3"/>
    <w:basedOn w:val="Normal"/>
    <w:next w:val="Letter"/>
    <w:qFormat/>
    <w:pPr>
      <w:keepNext w:val="true"/>
      <w:numPr>
        <w:ilvl w:val="2"/>
        <w:numId w:val="1"/>
      </w:numPr>
      <w:spacing w:before="120" w:after="60"/>
      <w:outlineLvl w:val="2"/>
    </w:pPr>
    <w:rPr>
      <w:rFonts w:ascii="Times New Roman" w:hAnsi="Times New Roman" w:cs="Times New Roman"/>
      <w:i/>
      <w:color w:val="000000"/>
    </w:rPr>
  </w:style>
  <w:style w:type="paragraph" w:styleId="Heading4">
    <w:name w:val="Heading 4"/>
    <w:basedOn w:val="Heading3"/>
    <w:next w:val="Normal"/>
    <w:qFormat/>
    <w:pPr>
      <w:keepNext w:val="true"/>
      <w:numPr>
        <w:ilvl w:val="3"/>
        <w:numId w:val="1"/>
      </w:numPr>
      <w:spacing w:before="240" w:after="60"/>
      <w:outlineLvl w:val="3"/>
    </w:pPr>
    <w:rPr>
      <w:i w:val="false"/>
      <w:smallCaps/>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Chapterhead">
    <w:name w:val="chapterhead"/>
    <w:qFormat/>
    <w:rPr>
      <w:rFonts w:ascii="Helvetica" w:hAnsi="Helvetica" w:cs="Helvetica"/>
      <w:b/>
      <w:sz w:val="144"/>
      <w:vertAlign w:val="sub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5760" w:hanging="0"/>
    </w:pPr>
    <w:rPr>
      <w:rFonts w:ascii="Times New Roman" w:hAnsi="Times New Roman" w:cs="Times New Roman"/>
    </w:rPr>
  </w:style>
  <w:style w:type="paragraph" w:styleId="Aq">
    <w:name w:val="aq"/>
    <w:basedOn w:val="Normal"/>
    <w:next w:val="Normal"/>
    <w:qFormat/>
    <w:pPr>
      <w:spacing w:lineRule="auto" w:line="480"/>
    </w:pPr>
    <w:rPr>
      <w:rFonts w:ascii="Times New Roman" w:hAnsi="Times New Roman" w:cs="Times New Roman"/>
    </w:rPr>
  </w:style>
  <w:style w:type="paragraph" w:styleId="Aq2">
    <w:name w:val="aq2"/>
    <w:basedOn w:val="Aq"/>
    <w:qFormat/>
    <w:pPr/>
    <w:rPr/>
  </w:style>
  <w:style w:type="paragraph" w:styleId="Bib">
    <w:name w:val="Bib"/>
    <w:basedOn w:val="Normal"/>
    <w:qFormat/>
    <w:pPr>
      <w:spacing w:before="120" w:after="120"/>
      <w:ind w:left="360" w:hanging="360"/>
    </w:pPr>
    <w:rPr>
      <w:rFonts w:ascii="Times New Roman" w:hAnsi="Times New Roman" w:cs="Times New Roman"/>
    </w:rPr>
  </w:style>
  <w:style w:type="paragraph" w:styleId="Bullet">
    <w:name w:val="bullet"/>
    <w:basedOn w:val="Normal"/>
    <w:qFormat/>
    <w:pPr>
      <w:numPr>
        <w:ilvl w:val="0"/>
        <w:numId w:val="2"/>
      </w:numPr>
      <w:ind w:left="360" w:hanging="360"/>
    </w:pPr>
    <w:rPr>
      <w:rFonts w:ascii="Times New Roman" w:hAnsi="Times New Roman" w:cs="Times New Roman"/>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Z">
    <w:name w:val="z"/>
    <w:basedOn w:val="Normal"/>
    <w:qFormat/>
    <w:pPr>
      <w:spacing w:lineRule="auto" w:line="480" w:before="120" w:after="0"/>
      <w:ind w:firstLine="360"/>
      <w:jc w:val="both"/>
    </w:pPr>
    <w:rPr/>
  </w:style>
  <w:style w:type="paragraph" w:styleId="Letter">
    <w:name w:val="letter"/>
    <w:basedOn w:val="Z"/>
    <w:qFormat/>
    <w:pPr>
      <w:spacing w:lineRule="auto" w:line="360" w:before="240" w:after="0"/>
      <w:ind w:hanging="0"/>
    </w:pPr>
    <w:rPr>
      <w:rFonts w:ascii="Times New Roman" w:hAnsi="Times New Roman" w:cs="Times New Roman"/>
    </w:rPr>
  </w:style>
  <w:style w:type="paragraph" w:styleId="Q">
    <w:name w:val="q"/>
    <w:basedOn w:val="Normal"/>
    <w:next w:val="Aq"/>
    <w:qFormat/>
    <w:pPr>
      <w:spacing w:before="120" w:after="120"/>
      <w:ind w:left="720" w:right="720" w:hanging="0"/>
      <w:jc w:val="both"/>
    </w:pPr>
    <w:rPr/>
  </w:style>
  <w:style w:type="paragraph" w:styleId="Transcript">
    <w:name w:val="transcript"/>
    <w:basedOn w:val="Z"/>
    <w:qFormat/>
    <w:pPr>
      <w:ind w:left="1080" w:hanging="1080"/>
    </w:pPr>
    <w:rPr>
      <w:rFonts w:ascii="Times" w:hAnsi="Times" w:cs="Times"/>
    </w:rPr>
  </w:style>
  <w:style w:type="paragraph" w:styleId="Z2">
    <w:name w:val="z2"/>
    <w:basedOn w:val="Z"/>
    <w:qFormat/>
    <w:pPr>
      <w:spacing w:before="0" w:after="0"/>
      <w:ind w:firstLine="720"/>
    </w:pPr>
    <w:rPr/>
  </w:style>
  <w:style w:type="paragraph" w:styleId="Aqz">
    <w:name w:val="aqz"/>
    <w:basedOn w:val="Z"/>
    <w:qFormat/>
    <w:pPr>
      <w:ind w:hanging="0"/>
    </w:pPr>
    <w:rPr>
      <w:rFonts w:ascii="Times New Roman" w:hAnsi="Times New Roman" w:cs="Times New Roman"/>
    </w:rPr>
  </w:style>
  <w:style w:type="paragraph" w:styleId="Contents1">
    <w:name w:val="TOC 1"/>
    <w:basedOn w:val="Normal"/>
    <w:next w:val="Normal"/>
    <w:pPr/>
    <w:rPr/>
  </w:style>
  <w:style w:type="paragraph" w:styleId="Byline">
    <w:name w:val="byline"/>
    <w:basedOn w:val="Normal"/>
    <w:next w:val="Normal"/>
    <w:qFormat/>
    <w:pPr>
      <w:ind w:left="720" w:hanging="0"/>
      <w:jc w:val="lef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47:00Z</dcterms:created>
  <dc:creator>Zachary Schrag</dc:creator>
  <dc:description/>
  <cp:keywords/>
  <dc:language>en-US</dc:language>
  <cp:lastModifiedBy>Sharon Austin</cp:lastModifiedBy>
  <cp:lastPrinted>2006-08-02T16:37:00Z</cp:lastPrinted>
  <dcterms:modified xsi:type="dcterms:W3CDTF">2018-12-07T19:44:00Z</dcterms:modified>
  <cp:revision>15</cp:revision>
  <dc:subject/>
  <dc:title>The Declaration of Independence: A Transcription</dc:title>
</cp:coreProperties>
</file>